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 СОГБУДО  «Детско-юношеский цент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уризма, краеведения и спорта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И. Малах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 марта 2019 года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ТОГОВЫЙ  ПРОТОКОЛ  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ВСЕРОССИЙСКОЙ ОЛИМПИАДЫ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ШКОЛЬНОМУ КРАЕВЕДЕНИЮ, ПОСВЯЩЕННОГО 85-ЛЕТИЮ СО ДНЯ РОЖДЕНИЯ СОВЕТСКОГО 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ЧИКА-КОСМОНАВТА Ю.А. ГАГАРИНА     14 марта 2019 года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0 класс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2"/>
        <w:gridCol w:w="3969"/>
        <w:gridCol w:w="1700"/>
        <w:gridCol w:w="1843"/>
        <w:gridCol w:w="1701"/>
        <w:gridCol w:w="1843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, школа,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max 4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рибу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сенкова Анге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дченко Вик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ОУ СШ № 1 им. А. Твардовского, г. Поч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мота Смоленского областного краеведческого обществ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кина Елиза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Школа-гимназ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це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 ДЮЦТКиС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бунова 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>
          <w:trHeight w:val="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горьев Л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7», г. Рослав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дасова Я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здева Ма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ичкина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», г. Рослав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Екате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мота Смоленского областного краеведческого общества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евлева Анге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, г. Рослав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инская Екате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дратова 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», г. Рослав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сакова Елизавета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ОУ СШ № 1 им. А. Твардовского, г. Поч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 Влади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, г. Вели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а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БУДО «Детско-юношеский центр туризма, краеведения и спор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степен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дрова 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ереснянская СШ, Починковский р-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мота Смоленского областного краеведческого общества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ова Татья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», г. Велиж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мота Смоленского областного краеведческого обществ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чковская Алексан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9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рупская Виктор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», г. Велиж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мота Смоленского областного краеведческого общества</w:t>
            </w:r>
          </w:p>
        </w:tc>
      </w:tr>
    </w:tbl>
    <w:p>
      <w:pPr>
        <w:pStyle w:val="Normal"/>
        <w:spacing w:before="0" w:after="0"/>
        <w:ind w:right="-45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33:00Z</dcterms:created>
  <dc:creator>User</dc:creator>
  <dc:description/>
  <dc:language>en-US</dc:language>
  <cp:lastModifiedBy>User</cp:lastModifiedBy>
  <cp:lastPrinted>2018-03-01T13:34:00Z</cp:lastPrinted>
  <dcterms:modified xsi:type="dcterms:W3CDTF">2019-03-18T05:33:00Z</dcterms:modified>
  <cp:revision>2</cp:revision>
  <dc:subject/>
  <dc:title/>
</cp:coreProperties>
</file>