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59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 ПРОТОКОЛ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Й 60-ЛЕТИЮ ПЕРВОГО ПОЛЕТА ЧЕЛОВЕКА В КОСМОС</w:t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класс</w:t>
      </w:r>
    </w:p>
    <w:p>
      <w:pPr>
        <w:pStyle w:val="Normal"/>
        <w:spacing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Условное обозначение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914400" cy="200025"/>
                <wp:effectExtent l="3175" t="3810" r="3175" b="25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6b9b8" stroked="t" o:allowincell="f" style="position:absolute;margin-left:3.3pt;margin-top:6.5pt;width:71.95pt;height:15.7pt;mso-wrap-style:none;v-text-anchor:middle">
                <v:fill o:detectmouseclick="t" type="solid" color2="#194647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просрочка по времени</w:t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5"/>
        <w:gridCol w:w="2167"/>
        <w:gridCol w:w="2150"/>
        <w:gridCol w:w="1433"/>
        <w:gridCol w:w="1434"/>
        <w:gridCol w:w="1577"/>
        <w:gridCol w:w="1434"/>
        <w:gridCol w:w="1720"/>
      </w:tblGrid>
      <w:tr>
        <w:trPr>
          <w:trHeight w:val="3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 б)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б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 развернутым отв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б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ция музейного экспоната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5 б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анилова Ари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елиж г., МБОУ «СШ № 1»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удинова Ин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укьяненко Ан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елиж г., МБОУ «СШ № 1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удинова Ин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пов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язьма г., МБОУ СОШ № 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махина Алл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сперский Пётр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язьма г., МБОУ СОШ №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ломахина Алла Ю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лушаченкова Еле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 МБОУ «СШ № 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граманян Артур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 МБОУ СШ №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ртюхова Ксен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1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нисенко Алёна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1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естернё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кимин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ыженко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жкова Тамара Дмитр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Церковный Роман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жкова Тамара Дмитр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Евтушенко Еле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шкина Татья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утовкина Ан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ишкина Татья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арченко Никит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4»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итовченко Анге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4»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каганчук Алё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4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скалёва Ксен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Неросло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ршков Максим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орончихина Наталья Александро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лаксина София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пугаев Матвей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еменова Полина, 10 класс,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тупникова Мар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«СШ № 4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ретьяк Анто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атохин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4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ченкова Татьяна Михайл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йвазян Натали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есногорск г., МБОУ СШ № 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рончихина Наталь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ышова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«СШ № 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льюшина Елена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валева Софь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орогобужский район, МБОУ Верхнеднепровская СОШ № 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Окса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урачёв Данил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Ершичиский район, МБОУ Ворги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знышев Юрий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ихеев Артём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а п., МБОУ «Монастырщинская СШ им. А.И. Колдуно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инг Ната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а п., МБОУ «Монастырщинская СШ им. А.И. Колдуно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Хакризоев Дмит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, МБОУ Переснян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дулова Марина Вале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олосов Максим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Стодолище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гаро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ванов Николай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Стодолище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гарова Елена Вита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неев Кирилл, 10 класс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Стодолище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гаро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азарева Поли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, МБОУ Стодолищен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гаро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ушина Дарья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Стодолище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гаро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инцев Сергей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Стодолище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гарова Елен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имуро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-н, МБОУ Мурыгинская СШ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а Надежда Аши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Хрушкова Валер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Мурыгин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ева Надежда Аши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ов Артë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Мурыгин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ëва Надежда Аши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Забураев Антон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«СШ № 2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Тарасенкова Вероника, 10 к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Починок г., МБОУ «СШ № 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Павлов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новалова Анге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1  им. А.Т. Твардов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сильева Дарья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1 им. А.Т. Твардов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ёва Надежд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шкевич Софья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 1 им. А.Т. Твардовског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Орлов Максим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1 им. А. Твардовског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троченкова Свет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 им. А. Твардовск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ёва Надежд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ракова Ольг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2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Савченков Дмитрий, </w:t>
            </w:r>
          </w:p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ина Элона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ова Анн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ривко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 курс (10 класс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айо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асильева Еле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е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енков Александр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авыдов Ден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 курс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 Геннадий Григор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Зуева Юлия, 1курс (10 класс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ончук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 курс (10 класс)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кушев Генн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игор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лагина Ан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 курс (10 класс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слякова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 курс (10 клас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ищенкова Ирина Георги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айков Александр 1 курс (10 класс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 Геннадий Григор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лячин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 курс (10 класс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славльский р-н, СОГБПОУ «Козловский многопрофильный аграрный колледж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енков Андрей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аниленк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удня г., МБУ ДО «Руднянский Дом творчества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ев Викто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осев Вл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, МБОУ СОШ №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едведкова Свет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, МБОУ СОШ №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ндрученкова Софья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 МБОУ «СО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чко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розова Окса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гимназ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трова Ольга Сергеев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уркин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Марин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ихайлова Ири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Марин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ухаревская Поли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«СОШ № 2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горова Марин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ш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одичев Ил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кокова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анов Михаил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3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аневин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гимназ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ва Ольга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рпинская Вик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фоново г., МБОУ СОШ № 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ручков Роман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ерещако Валер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40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 Павел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ксим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талия Алекс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макова Полина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ёва Наталия Алекс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кобеле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»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Зуева Оль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Валенти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дрова Кари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В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виков Ден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37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Валентина 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ыбак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40»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кушев Павел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реев Юр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ригорьев Никит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жиджоева Вале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валькова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Федотов Кирилл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5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врушкина Елен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олкова Елиза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ий район, МБОУ  Пригор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сян Карина Багдаса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Желтикова 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ий район, МБОУ Пригор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сян Карина Багдаса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ишова Любовь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ий район, МБОУ Пригор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етросян Карина Багдаса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ванова Мар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ёв Викто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осев Ник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ёв Викто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ппова Екате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ев Виктор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анова Татьяна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ычевка г.,  МБОУ «СШ № 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Овечкин Кирилл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ычевка г., МБОУ «СШ № 1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итенкова Карина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ычевка г., МБОУ СШ №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искарев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емкино с., МБОУ «Темкинская СШ им. Г.В. Громо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пончик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Зуфтенкова Анн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ячский район,  МБОУ «Надейковичская СШ имени И.П. Гоманкова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ресова Алёна Вита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алицкий Иль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ячский район,  МБОУ «Первомайская СШ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Ольг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геева Виктори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айон, МБОУ «Краснооктябрьская СШ»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акаренкова Людмил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ыбалко Андрей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айон, МБОУ «Первомайская С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Ольг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ind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Шмонова Наталья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Шумячский район, МБОУ «Первомайская СШ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Мельникова Ксения Игор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Людм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айон, МБОУ Первомайская С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Ольг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линченко Андрей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ячский р-н, МБОУ «Первомайская СШ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Ольга Владими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злова Мария, 10 класс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ячский р-н, МБОУ «Шумячская СШ им. В.Ф. Алешина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тепанова Надежда Фёдо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Дроздов Никита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МБОУ «Школа-гимназия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харьина Ларис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харков Егор, 10 клас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МБОУ «Школа-гимназия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харьина Ларис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жнов Савелий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МБОУ «Школа-гимназия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харьина Ларис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35" w:right="-675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остинский Данила,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«Школа-гимназ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ахарьина Лариса Анато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smaterialwizbuttonpaperbuttonlabel">
    <w:name w:val="appsmaterialwizbuttonpaperbutton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7:00Z</dcterms:created>
  <dc:creator>User</dc:creator>
  <dc:description/>
  <dc:language>en-US</dc:language>
  <cp:lastModifiedBy>User</cp:lastModifiedBy>
  <cp:lastPrinted>2021-03-24T12:22:00Z</cp:lastPrinted>
  <dcterms:modified xsi:type="dcterms:W3CDTF">2021-03-29T09:17:00Z</dcterms:modified>
  <cp:revision>2</cp:revision>
  <dc:subject/>
  <dc:title/>
</cp:coreProperties>
</file>