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Департамент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образованию,  науке и делам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12                                             № 7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6995</wp:posOffset>
                </wp:positionV>
                <wp:extent cx="291401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третьего этап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ного историко-литературного конкурса, посвященного 1150-летию первого датированного упоминания Смол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19.95pt;mso-wrap-distance-left:9.05pt;mso-wrap-distance-right:9.05pt;mso-wrap-distance-top:0pt;mso-wrap-distance-bottom:0pt;margin-top:6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третьего этап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астного историко-литературного конкурса, посвященного 1150-летию первого датированного упоминания Смол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 реализации п.2.6 подпрограммы «Одаренные дети» долгосрочной областной целевой  программы «Дети Смоленщины» на 2011-2015 годы», утвержденной постановлением Администрации Смоленской области от 28.09.2010 № 582 ,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 «Детско-юношеский центр туризма, краеведения и спорта»), в рамках подготовки к празднованию 1150-летия первого датированного упоминания Смоле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ОГБОУДОД «Детско-юношеский центр туризма, краеведения и спорта» (М.И.Малахов) провести с 3 сентября  2012 года по 15 ноября 2012 года третий этап областного историко-литературного конкурса, посвященного1150-летию первого датированного упоминания Смоленска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массовое участие школьников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С.П.З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  Департамента                                              Л.Б.Ива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к приказу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артамента Смоленской област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образованию и на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788» 27.08.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проведении  третьего этапа областного историко-литературного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нкурса, посвященного  1150-летию первого датированного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поминания Смоленск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ретий этап областного историко-литературного конкурса, посвященного 1150-летию первого датированного упоминания Смоленска,  проводится  в  целях  дальнейшего  развития  туристско-краеведческой и  исследовательской  работы  с  обучающимися всех видов образовательных учреждений  области и имеет следующи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ктивизация  поисковой  и  учебно-исследовательской  деятельности  учащихс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ширение знаний учащихся в области отечественной истории и 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ание чувства патриотизма и гордости за своих земляков, свой кр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умения  обобщать, анализировать, оформлять собра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и поддержка одаренных детей, обладающих способностями творческой деятельности, занимающихся  краеведческ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ретьем этапе </w:t>
      </w:r>
      <w:r>
        <w:rPr>
          <w:sz w:val="32"/>
          <w:szCs w:val="28"/>
        </w:rPr>
        <w:t>конкурса</w:t>
      </w:r>
      <w:r>
        <w:rPr>
          <w:sz w:val="28"/>
          <w:szCs w:val="28"/>
        </w:rPr>
        <w:t xml:space="preserve"> принимают участие  обучающиеся всех видов  образовательных учреждений области и творческие объединения учреждений дополнительного образования. </w:t>
      </w:r>
      <w:r>
        <w:rPr>
          <w:b/>
          <w:sz w:val="28"/>
          <w:szCs w:val="28"/>
        </w:rPr>
        <w:t>Коллективные работы не оцениваются</w:t>
      </w:r>
      <w:r>
        <w:rPr>
          <w:sz w:val="28"/>
          <w:szCs w:val="28"/>
        </w:rPr>
        <w:t>. Данный этап конкурса   не предусматривает обязательное участие в двух предыду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а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е руководство проведением третьего этапа и  подведением итогов конкурса  осуществляет СОГБОУДОД «Детско-юношеский центр туризма, краеведения и спорта» (Малахов М.И.)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 третьего этапа конкурса необходимо выполнить два задания. Первое  задание (приложение №1) -  имеет тестовую форму. Ответы заносятся в приведенную ниже вопросов таблицу. Второе задание «Исправь ошибки» (приложение № 2) выполняется в виде сносок, в которых указывается правильный вариа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 проведения третьего этапа  конкурса: 3  сентября 2012 года – 15  ноября 2012 года.  Выполненные работы (ответы на задания) высылаются до 15 ноября  2012 года  по адресу: 214022  г. Смоленск, ул. Нижняя Дубровенка, д.13,  СОГБОУДОД  «Детско-юношеский центр туризма, краеведения и спорта», отдел краеведения. Телефон (факс) для справок: 8-4812-270459, 8-4812-419545, 8-4812-41964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класс, школу, район (гор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лностью) консультирующего учителя и мест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Порядок определения победителе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работы будут учитыватьс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чность и правильность ответов (задание 1) - по 1 баллу за каждый правильный ответ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ние фактического материала (задание 2) – по 1 баллу за каждую найденную ошибк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работы –до 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Награжд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и областного конкурса награждаются дипломами Департамента Смоленской области по образованию и науке и грамо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БОУДОД  «Детско-юношеский центр туризма, краеведения и спо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ложению о проведении треть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тапа историко-литературного конкурс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вященного 1150-летию пер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атированного упоминания Смол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В одной из своих повестей писатель Борис Васильев пишет: «Мне сказочно повезло: я увидел свет в городе Смоленске. Повезло не потому, что он несказанно красив и эпически древен — есть множество городов и красивее, и древнее его, — повезло потому, что Смоленск моего детства еще оставался городом-</w:t>
      </w:r>
      <w:r>
        <w:rPr>
          <w:b/>
          <w:i/>
          <w:iCs/>
        </w:rPr>
        <w:t>…,</w:t>
      </w:r>
      <w:r>
        <w:rPr>
          <w:b/>
        </w:rPr>
        <w:t xml:space="preserve"> на котором искали спасения тысячи терпящих бедствие. И я рос среди людей, плывущих на …» . Чем видится Борису Васильеву  Смоленск его детства? </w:t>
      </w:r>
    </w:p>
    <w:p>
      <w:pPr>
        <w:pStyle w:val="Normal"/>
        <w:rPr/>
      </w:pPr>
      <w:r>
        <w:rPr>
          <w:b/>
        </w:rPr>
        <w:t>А</w:t>
      </w:r>
      <w:r>
        <w:rPr/>
        <w:t>.Кораблем;</w:t>
      </w:r>
    </w:p>
    <w:p>
      <w:pPr>
        <w:pStyle w:val="Normal"/>
        <w:rPr/>
      </w:pPr>
      <w:r>
        <w:rPr>
          <w:b/>
        </w:rPr>
        <w:t>В</w:t>
      </w:r>
      <w:r>
        <w:rPr/>
        <w:t>. Плотом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Чел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 30 декабря 1918 года в Смоленске состоялась У1 Северо-Западная конференция большевиков, на которой была провозглашена Белорусская Советская Социалистическая республика. Это историческое событие произошло в здании:</w:t>
      </w:r>
    </w:p>
    <w:p>
      <w:pPr>
        <w:pStyle w:val="Normal"/>
        <w:rPr/>
      </w:pPr>
      <w:r>
        <w:rPr>
          <w:b/>
        </w:rPr>
        <w:t>А</w:t>
      </w:r>
      <w:r>
        <w:rPr/>
        <w:t>.Бывшего Дома дворянского собрания, нынешней  филармонии;</w:t>
      </w:r>
    </w:p>
    <w:p>
      <w:pPr>
        <w:pStyle w:val="Normal"/>
        <w:rPr/>
      </w:pPr>
      <w:r>
        <w:rPr>
          <w:b/>
        </w:rPr>
        <w:t>В</w:t>
      </w:r>
      <w:r>
        <w:rPr/>
        <w:t>. Бывшего Дома Благородного собрания, нынешнем Доме культуры профсоюзов;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.Бывшего  Дома купеческого собрания, нынешней областной универсальной библиоте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вестно, что на территории современной Колхозной площади и неподалеку от нее до революции существовало три торговых площади: Сенная, Базарная, Рыночная. После войны на месте Базарной площади построили:</w:t>
      </w:r>
    </w:p>
    <w:p>
      <w:pPr>
        <w:pStyle w:val="Normal"/>
        <w:rPr/>
      </w:pPr>
      <w:r>
        <w:rPr>
          <w:b/>
        </w:rPr>
        <w:t>А</w:t>
      </w:r>
      <w:r>
        <w:rPr/>
        <w:t>. Автовокзал (ныне не существующий)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рытый рынок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Макдонал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дин из смоленских поэтов в молодости с горечью констатировал: «В провинции плохо живется поэту, который не пишет в ударном порядке». Это был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М.В.Исаковский;</w:t>
      </w:r>
    </w:p>
    <w:p>
      <w:pPr>
        <w:pStyle w:val="Normal"/>
        <w:rPr/>
      </w:pPr>
      <w:r>
        <w:rPr>
          <w:b/>
        </w:rPr>
        <w:t>В</w:t>
      </w:r>
      <w:r>
        <w:rPr/>
        <w:t>. А.Т.Твардовский;</w:t>
        <w:br/>
      </w:r>
      <w:r>
        <w:rPr>
          <w:b/>
        </w:rPr>
        <w:t>С.</w:t>
      </w:r>
      <w:r>
        <w:rPr/>
        <w:t xml:space="preserve"> Н.И.Рыле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сле революции в одном из смоленских храмов утроили атеистический музей. В целях борьбы с религией выбор пал на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Богоявленский собор;</w:t>
      </w:r>
    </w:p>
    <w:p>
      <w:pPr>
        <w:pStyle w:val="Normal"/>
        <w:rPr/>
      </w:pPr>
      <w:r>
        <w:rPr>
          <w:b/>
        </w:rPr>
        <w:t>В</w:t>
      </w:r>
      <w:r>
        <w:rPr/>
        <w:t>. Успенский собор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Соборную церковь  Вознесенского монас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Это здание было построено для отправления религиозных обрядов. Но в советское время оно использовалось далеко не по назначению. В разное время в нем размещались кинотеатр, редакция, Дворец пионеров, кукольный театр и т.п. Речь идет о </w:t>
      </w:r>
    </w:p>
    <w:p>
      <w:pPr>
        <w:pStyle w:val="Normal"/>
        <w:rPr/>
      </w:pPr>
      <w:r>
        <w:rPr>
          <w:b/>
        </w:rPr>
        <w:t>А</w:t>
      </w:r>
      <w:r>
        <w:rPr/>
        <w:t>. Костеле;</w:t>
      </w:r>
    </w:p>
    <w:p>
      <w:pPr>
        <w:pStyle w:val="Normal"/>
        <w:rPr/>
      </w:pPr>
      <w:r>
        <w:rPr>
          <w:b/>
        </w:rPr>
        <w:t>В</w:t>
      </w:r>
      <w:r>
        <w:rPr/>
        <w:t>. Кирхе;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. Надвратной церкви Божьей Мате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. Действительный член Академии Художеств, лауреат государственных премий, народный художник СССР известный скульптор О.К.Комов  является автором памятника в Смоленске:</w:t>
      </w:r>
    </w:p>
    <w:p>
      <w:pPr>
        <w:pStyle w:val="Normal"/>
        <w:rPr/>
      </w:pPr>
      <w:r>
        <w:rPr>
          <w:b/>
        </w:rPr>
        <w:t>А</w:t>
      </w:r>
      <w:r>
        <w:rPr/>
        <w:t>.Федору Коню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Михаилу Осиповичу Микешину;</w:t>
      </w:r>
    </w:p>
    <w:p>
      <w:pPr>
        <w:pStyle w:val="Normal"/>
        <w:rPr/>
      </w:pPr>
      <w:r>
        <w:rPr>
          <w:b/>
        </w:rPr>
        <w:t>С</w:t>
      </w:r>
      <w:r>
        <w:rPr/>
        <w:t>.Григорию Александровичу Потем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ого из своих земляков А.Т.Твардовский охарактеризовал  так: «Путешественник по призванию юности и скиталец по обстоятельствам нелегкой жизненной судьбы». Это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Н.М.Пржевальский;</w:t>
      </w:r>
    </w:p>
    <w:p>
      <w:pPr>
        <w:pStyle w:val="Normal"/>
        <w:rPr/>
      </w:pPr>
      <w:r>
        <w:rPr>
          <w:b/>
        </w:rPr>
        <w:t>В</w:t>
      </w:r>
      <w:r>
        <w:rPr/>
        <w:t>. И.С.Соколов-Микитов;</w:t>
      </w:r>
    </w:p>
    <w:p>
      <w:pPr>
        <w:pStyle w:val="Normal"/>
        <w:rPr>
          <w:b/>
          <w:b/>
        </w:rPr>
      </w:pPr>
      <w:r>
        <w:rPr>
          <w:b/>
        </w:rPr>
        <w:t>С.</w:t>
      </w:r>
      <w:r>
        <w:rPr/>
        <w:t xml:space="preserve"> Г.А.Потемк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До войны этот объект для смолян, проживавших в южной части Смоленска,  был неким ориентиром. Жить перед ним означало проживать почти что в центре Смоленска, а за ним -  на самой окраине города. Речь идет 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Костел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Тюрьме;</w:t>
      </w:r>
    </w:p>
    <w:p>
      <w:pPr>
        <w:pStyle w:val="Normal"/>
        <w:rPr/>
      </w:pPr>
      <w:r>
        <w:rPr>
          <w:b/>
        </w:rPr>
        <w:t>С</w:t>
      </w:r>
      <w:r>
        <w:rPr/>
        <w:t>. Краснинском рынке (ныне район магазина «Центрум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ходе Смоленского оборонительного сражения залп  батареи  боевых установок реактивной артиллерии («катюш») впервые был дан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На Соловьевой переправ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од Рудней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Под Е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Этот герой сражения за Смоленск (июль 1941 года)  позднее был командующим 6 армией. Он  погиб весной 1942 года под Харьковом в штыковой атаке. Отдавая должное мужеству советского генерала,  гитлеровцы похоронили его со всеми воинскими почестями. Это:</w:t>
      </w:r>
    </w:p>
    <w:p>
      <w:pPr>
        <w:pStyle w:val="Normal"/>
        <w:rPr/>
      </w:pPr>
      <w:r>
        <w:rPr>
          <w:b/>
        </w:rPr>
        <w:t>А</w:t>
      </w:r>
      <w:r>
        <w:rPr/>
        <w:t>. В.Я.Качалов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А.М.Городнянский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М.Ф.Лу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Выберите ответ, где все перечисленные выдающиеся актеры являются уроженцами Смоленщины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Людмила Касаткина, Анатолий Папанов, Кирилл Лавров, Юрий Никулин, Николай Плотников,   Марина Ладынина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Людмила Касаткина, Анатолий Папанов, Кирилл Лавров, Юрий Никулин,  Николай Плотников, Михаил Яншин. 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Людмила Касаткина, Анатолий Папанов, Юрий Никулин,  Николай Плотников, Михаил Яншин,  Марина Лады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 семидесятые годы  на Смоленщине был популярен лозунг:</w:t>
      </w:r>
    </w:p>
    <w:p>
      <w:pPr>
        <w:pStyle w:val="Normal"/>
        <w:rPr/>
      </w:pPr>
      <w:r>
        <w:rPr>
          <w:b/>
        </w:rPr>
        <w:t>А.</w:t>
      </w:r>
      <w:r>
        <w:rPr/>
        <w:t>Живешь на Смоленщине - будь хозяином;</w:t>
      </w:r>
    </w:p>
    <w:p>
      <w:pPr>
        <w:pStyle w:val="Normal"/>
        <w:rPr/>
      </w:pPr>
      <w:r>
        <w:rPr>
          <w:b/>
        </w:rPr>
        <w:t>В</w:t>
      </w:r>
      <w:r>
        <w:rPr/>
        <w:t>.Живешь на Смоленщине – будь патриотом;</w:t>
      </w:r>
    </w:p>
    <w:p>
      <w:pPr>
        <w:pStyle w:val="Normal"/>
        <w:rPr/>
      </w:pPr>
      <w:r>
        <w:rPr>
          <w:b/>
        </w:rPr>
        <w:t>С.</w:t>
      </w:r>
      <w:r>
        <w:rPr/>
        <w:t>Живешь на Смоленщине – будь стро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Согласно переписи 2010 года население Смоленска составляло:</w:t>
      </w:r>
    </w:p>
    <w:p>
      <w:pPr>
        <w:pStyle w:val="Normal"/>
        <w:rPr/>
      </w:pPr>
      <w:r>
        <w:rPr>
          <w:b/>
        </w:rPr>
        <w:t>А.</w:t>
      </w:r>
      <w:r>
        <w:rPr/>
        <w:t>346 тысяч человек;</w:t>
      </w:r>
    </w:p>
    <w:p>
      <w:pPr>
        <w:pStyle w:val="Normal"/>
        <w:rPr/>
      </w:pPr>
      <w:r>
        <w:rPr>
          <w:b/>
        </w:rPr>
        <w:t>В.</w:t>
      </w:r>
      <w:r>
        <w:rPr/>
        <w:t>336 тысяч человек;</w:t>
      </w:r>
    </w:p>
    <w:p>
      <w:pPr>
        <w:pStyle w:val="Normal"/>
        <w:rPr/>
      </w:pPr>
      <w:r>
        <w:rPr>
          <w:b/>
        </w:rPr>
        <w:t>С.</w:t>
      </w:r>
      <w:r>
        <w:rPr/>
        <w:t>326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Какой из ниже перечисленных современных смоленских журналов специализируется на краеведении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«Под часами»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«Смоленск»;</w:t>
      </w:r>
    </w:p>
    <w:p>
      <w:pPr>
        <w:pStyle w:val="Normal"/>
        <w:rPr/>
      </w:pPr>
      <w:r>
        <w:rPr>
          <w:b/>
        </w:rPr>
        <w:t>С.«</w:t>
      </w:r>
      <w:r>
        <w:rPr/>
        <w:t>Край Смолен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Построенное до войны, это предприятие сразу же стало крупнейшим в своей отрасли. После войны его продукция пользовалась большим спросом. Оно являлось одним из ведущих  предприятий города. В девяностые годы обанкротилось и прекратило существование. Это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Фабрика «Восход»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Льнокомбинат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Завод им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Перед войной был разработан генеральный план застройка Смоленска, согласно которому в городе предполагались две центральные площади. Какие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лощадь Ленина и площадь Смирнова (ныне пл.Победы)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лощадь Ленина и площадь Колхозная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Площадь Смирнова и площадь Колхо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Кто такой Иван Ефимович Клименко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Выдающийся революционер, организатор социалистического переустройства на Смоленщин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Выдающийся руководитель Смоленской области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Выдающийся авиаконструктор, уроженец Смоленской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Какая смоленская улица в советское время четырежды подвергалась переименованию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Нынешняя улица Исаковского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ынешняя улица Октябрьской революции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Нынешняя улица Коммунистиче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Что в советской истории получило название «смоленский нарыв»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олитический процесс 20-х годов, направленный на подавление внутрипартийной оппозиции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олитический процесс 30-х годов против, так называемых, «врагов народа»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Политический процесс 60-х годов, направленный против диссиден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Партизанским соединением «Тринадцать» командовал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Н.З.Коляда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И.Ф.Садчиков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С.В.Гри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Недавно в Смоленске напротив Торгово-промышленной палаты был установлен памятник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утешественнику Н.М.Пржевальскому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нязю Г.А.Потемкину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Купцу  П.А.Будн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В какой отрасли по объему производства Смоленщина в последнее время опередила Москву и  Московскую область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В   производстве бриллиантов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В машиностроительной отрасли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В молокоперерабатывающей промыш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С 1929-1937 года существовала Западная область с центром в Смоленске. Перед войной  это административно-территориальное образование было поделено на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моленскую, Курскую, Орловскую области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моленскую, Брянскую, Орловскую области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Смоленскую, Калужскую, Брянскую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 Какую улицу в Смоленске в шутку называли «Бродвеем»:</w:t>
      </w:r>
    </w:p>
    <w:p>
      <w:pPr>
        <w:pStyle w:val="Normal"/>
        <w:rPr/>
      </w:pPr>
      <w:r>
        <w:rPr>
          <w:b/>
        </w:rPr>
        <w:t>А.</w:t>
      </w:r>
      <w:r>
        <w:rPr/>
        <w:t>Улицу Октябрьской революции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Улицу  Карла Маркса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Улицу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ложению о проведении треть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тапа историко-литературного конкур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вященного 1150-летию пер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атированного упоминания Смол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ервое датированное упоминание о Смоленске относится к 863 году, когда варяжские дружинники Аскольд и Дир плыли из Царьграда (Константинополя)  к Новгороду и приплыли к Смоленску. Сын Владимира Мономаха – Ростислав положил начало  династии смоленских князей. При этом князе был  принят Свод Ростислава – документ, положивший начало древнерусскому законодательству.  В древние века Смоленск был крупным торговым,  ремесленным, культурным  центром. Именно в Смоленске при археологических раскопках на одной из улиц был обнаружен сосуд с надписью, ставшей доказательством того, что письменность на Руси существовала и до принятия христианства. Найденные при раскопках гнездовских курганов берестяные грамоты также говорят о высоком культурном развитии города. Официальная княжеская резиденция находилась на Смядыни, а простые горожане селились на улице, тянувшейся вдоль Днепра. Существовала в городе и крепость, возведенная еще при Владимире Мономахе. Была она деревянной, но несколько башен были сложены из природного камня. Несколько раз к Смоленску подступали татаро-монгольские полчища, но благодаря святому Авраамию Смоленскому они не смогли взять город.  Однако в начале пятнадцатого века им овладел польский король Ягелл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1:00Z</dcterms:created>
  <dc:creator>User</dc:creator>
  <dc:description/>
  <dc:language>en-US</dc:language>
  <cp:lastModifiedBy>User</cp:lastModifiedBy>
  <cp:lastPrinted>2012-05-22T16:59:00Z</cp:lastPrinted>
  <dcterms:modified xsi:type="dcterms:W3CDTF">2013-04-08T10:51:00Z</dcterms:modified>
  <cp:revision>2</cp:revision>
  <dc:subject/>
  <dc:title/>
</cp:coreProperties>
</file>