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right="-59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ЫЙ  ПРОТОКОЛ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КРАЕВЕДЕНИЮ, ПОСВЯЩЕННОЙ 60-ЛЕТИЮ ПЕРВОГО ПОЛЕТА ЧЕЛОВЕКА В КОСМОС</w:t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Условное обозначение: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2550</wp:posOffset>
                </wp:positionV>
                <wp:extent cx="914400" cy="200025"/>
                <wp:effectExtent l="3175" t="3810" r="3175" b="25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e6b9b8" stroked="t" o:allowincell="f" style="position:absolute;margin-left:3.3pt;margin-top:6.5pt;width:71.95pt;height:15.7pt;mso-wrap-style:none;v-text-anchor:middle">
                <v:fill o:detectmouseclick="t" type="solid" color2="#194647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просрочка по времени</w:t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7"/>
        <w:gridCol w:w="2143"/>
        <w:gridCol w:w="2126"/>
        <w:gridCol w:w="1417"/>
        <w:gridCol w:w="1418"/>
        <w:gridCol w:w="1559"/>
        <w:gridCol w:w="1418"/>
        <w:gridCol w:w="1701"/>
      </w:tblGrid>
      <w:tr>
        <w:trPr>
          <w:trHeight w:val="3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0 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с развернутым отв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ция музейного экспоната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5 б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ласюк Арсений, 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сногорск г.,  МБОУ «СШ № 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дрез Ма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Русапетов Павел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ашлыков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дымовский район, МБОУ «Тюш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ношенкова-Щемерова Алена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Васьков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омченкова Ж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лев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Переснян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дулова 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арипова Юлия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Переснян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дулова 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щенкова Ольга, 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1 им. А.Т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ндросова Надежда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 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ан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обыле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ан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Чернова Марина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ан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кельтинович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1 класс (2 курс)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ГБПОУ «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марь Оль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2 курс (11 класс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дгурская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ыжков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2 курс (11 класс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ыженк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лепцова Алина, 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 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оровикова Дарья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удня г., МБОУ «РСШ № 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пылова Анна,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лотова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воряк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коморощенкова Елен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етрова Алексан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това Софья, 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иссен Вероника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ишов Степан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ик Ангелина, 11 класс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айкин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марова Дарья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айкин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рцева Мария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айкин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овалов Никита, 11 клас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айон, МБОУ Пригор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сян Карина Багдас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орозова Нина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айон, МБОУ Талашкин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мошенкова И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гданов Максим, 11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ий р-н, МБОУ Пригор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сян Карина Багдас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остенков Даниил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и п., МБОУ «Шумячская СШ им. В.Ф. Але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Фадеев Андрей, 11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айон, МБОУ Первомай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ельникова Кс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</w:tbl>
    <w:p>
      <w:pPr>
        <w:pStyle w:val="Normal"/>
        <w:spacing w:before="0" w:after="0"/>
        <w:ind w:right="-4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4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smaterialwizbuttonpaperbuttonlabel">
    <w:name w:val="appsmaterialwizbuttonpaperbutton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8:00Z</dcterms:created>
  <dc:creator>User</dc:creator>
  <dc:description/>
  <dc:language>en-US</dc:language>
  <cp:lastModifiedBy>User</cp:lastModifiedBy>
  <cp:lastPrinted>2021-03-24T12:20:00Z</cp:lastPrinted>
  <dcterms:modified xsi:type="dcterms:W3CDTF">2021-03-29T09:18:00Z</dcterms:modified>
  <cp:revision>2</cp:revision>
  <dc:subject/>
  <dc:title/>
</cp:coreProperties>
</file>