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1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8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5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 (можно только верх)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1. Бревно.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этапа 8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 – БЗ, КЛ – начало ОЗ. ЦС- БЗ. Судейские перила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5.8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лок этапов подъем-траверс-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тап 2. Подъем .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а этапа 10 м. Расстояние от ИС до ОЗ 1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, КЛ – начало ОЗ. </w:t>
      </w:r>
      <w:r>
        <w:rPr>
          <w:rFonts w:cs="Times New Roman" w:ascii="Times New Roman" w:hAnsi="Times New Roman"/>
          <w:color w:val="000000"/>
          <w:sz w:val="28"/>
          <w:szCs w:val="28"/>
        </w:rPr>
        <w:t>ЦС- ОЗ. Судейские перила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а по п.5.10.</w:t>
        <w:tab/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3 Траверс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лина этапа 10 м. Количество ППС -4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 – ОЗ,. ЦС- ОЗ. Судейские перил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5.13.1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тап 4 Спуск.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уск. Длина этапа 12 м.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ОЗ, ЦС-БЗ. Судейские перила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ов по п.5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5. Параллельные перила.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этапа 20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 – БЗ, КЛ – начало ОЗ. ЦС- БЗ. Судейские перила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5.8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0:00Z</dcterms:created>
  <dc:creator>User</dc:creator>
  <dc:description/>
  <cp:keywords/>
  <dc:language>en-US</dc:language>
  <cp:lastModifiedBy>User</cp:lastModifiedBy>
  <dcterms:modified xsi:type="dcterms:W3CDTF">2014-12-29T12:21:00Z</dcterms:modified>
  <cp:revision>4</cp:revision>
  <dc:subject/>
  <dc:title/>
</cp:coreProperties>
</file>