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1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КОРОТК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на дистанции: 6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4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АРТ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 1. Навесная переправа.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этапа 13 м. Крутизна переправы 0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 – БЗ., ЦС- БЗ. Судейские перила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sz w:val="28"/>
          <w:szCs w:val="28"/>
        </w:rPr>
        <w:t xml:space="preserve"> Движение участников по п.7.9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Этап 2. Спуск по перилам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уск. Длина этапа 12 м. Крутизна спуска 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 – БЗ, ЦС-БЗ. Судейские перила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участников по п.7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лок этапов подъем-спуск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этапов проходится без потери самостраховки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Этап 3. Подъем 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этапа 10 м. Крутизна подъема 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 – БЗ, </w:t>
      </w:r>
      <w:r>
        <w:rPr>
          <w:rFonts w:cs="Times New Roman" w:ascii="Times New Roman" w:hAnsi="Times New Roman"/>
          <w:color w:val="000000"/>
          <w:sz w:val="28"/>
          <w:szCs w:val="28"/>
        </w:rPr>
        <w:t>ЦС- ОЗ. Судейские перила</w:t>
      </w:r>
    </w:p>
    <w:p>
      <w:pPr>
        <w:pStyle w:val="Normal"/>
        <w:tabs>
          <w:tab w:val="clear" w:pos="708"/>
          <w:tab w:val="left" w:pos="4840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участника по п.7.10.</w:t>
        <w:tab/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Этап 4. Спуск по перилам.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уск. Длина этапа 10 м. Крутизна спуска 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рудование этапа: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 – ОЗ, ЦС-БЗ. Судейские перила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участников по п.7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User</dc:creator>
  <dc:description/>
  <cp:keywords/>
  <dc:language>en-US</dc:language>
  <cp:lastModifiedBy>User</cp:lastModifiedBy>
  <cp:lastPrinted>2016-01-13T16:50:00Z</cp:lastPrinted>
  <dcterms:modified xsi:type="dcterms:W3CDTF">2016-01-20T07:03:00Z</dcterms:modified>
  <cp:revision>11</cp:revision>
  <dc:subject/>
  <dc:title/>
</cp:coreProperties>
</file>