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СОРЕВНОВАНИЙ В ДИСЦИПЛИН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ИСТАНЦИЯ-ПЕШЕХОДНАЯ» 1 КЛАСС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ЛИЧНАЯ, КОРОТКАЯ)</w:t>
      </w:r>
    </w:p>
    <w:p>
      <w:pPr>
        <w:pStyle w:val="Normal"/>
        <w:spacing w:before="0" w:after="0"/>
        <w:ind w:hanging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ина дистанции: 50 м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hanging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технических этапов:4</w:t>
        <w:tab/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е снаряжение: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ая страховочная система, 2 уса, рукавицы или перчатки, карабины, зажимы, спусковые устройства, в необходимом количестве. 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hanging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ТАРТ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лок этапо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Навесная переправа-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спуск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1.Навесная переправ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этапа 12м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орудование этапа: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 – БЗ, КЛ – начало ОЗ. Судейские перила. 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йств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вижение участников по п.7.9.  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Этап 2. Спуск. 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уск. Длина этапа 10 м.  Крутизна спуск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0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рудование этапа: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 – БЗ, ЦС-БЗ. Судейские перила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йствия: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 участников по п.7.10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Этап 3.Подъем 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ина этапа 10 м.  Крутизна подъем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 – БЗ </w:t>
      </w:r>
      <w:r>
        <w:rPr>
          <w:rFonts w:cs="Times New Roman" w:ascii="Times New Roman" w:hAnsi="Times New Roman"/>
          <w:color w:val="000000"/>
          <w:sz w:val="24"/>
          <w:szCs w:val="24"/>
        </w:rPr>
        <w:t>ЦС- БЗ. Судейские перила.</w:t>
      </w:r>
    </w:p>
    <w:p>
      <w:pPr>
        <w:pStyle w:val="Normal"/>
        <w:tabs>
          <w:tab w:val="clear" w:pos="708"/>
          <w:tab w:val="left" w:pos="4840" w:leader="none"/>
        </w:tabs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ействия: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 участника по п.7.10.</w:t>
        <w:tab/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Этап 4. Спуск. 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уск. Длина этапа 10 м.  Крутизна спуск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рудование этапа: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 – БЗ, ЦС-БЗ. Судейские перила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йствия: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 участников по п.7.10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иш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10:00Z</dcterms:created>
  <dc:creator>User</dc:creator>
  <dc:description/>
  <cp:keywords/>
  <dc:language>en-US</dc:language>
  <cp:lastModifiedBy>User</cp:lastModifiedBy>
  <dcterms:modified xsi:type="dcterms:W3CDTF">2018-01-10T13:40:00Z</dcterms:modified>
  <cp:revision>16</cp:revision>
  <dc:subject/>
  <dc:title/>
</cp:coreProperties>
</file>