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СТАНЦИЯ-ПЕШЕХОДНАЯ» 1 КЛАСС (ЛИЧНАЯ, КОРОТКАЯ)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5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 4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 для работы на блоке этапов 1 – 2, 3-4 которую участники могут пристегнуть до старта. ВСС отстегивается после этапа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Навесная переправа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1.Навесная пере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этапа 15м. Крутизна переправ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ЦС – ОЗ Судейские перил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9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2. Спуск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4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подъем - с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3.Подъ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этапа 6 м.  Крутизна подъ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БЗ </w:t>
      </w:r>
      <w:r>
        <w:rPr>
          <w:rFonts w:cs="Times New Roman" w:ascii="Times New Roman" w:hAnsi="Times New Roman"/>
          <w:color w:val="000000"/>
          <w:sz w:val="24"/>
          <w:szCs w:val="24"/>
        </w:rPr>
        <w:t>ЦС- ОЗ. ВСС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1 судейский карабин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жение участников по п.7.1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4. Спуск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. Длина этапа 5 м.  Крутизна спус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 – ОЗ, ЦС-БЗ. Судейские пер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крытые областные соревнования среди обучающихся по спортивному туризму в закрытых помещениях «Залинг-2020»    13-14.0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5:00Z</dcterms:created>
  <dc:creator>User</dc:creator>
  <dc:description/>
  <dc:language>en-US</dc:language>
  <cp:lastModifiedBy>User</cp:lastModifiedBy>
  <dcterms:modified xsi:type="dcterms:W3CDTF">2020-03-05T08:25:00Z</dcterms:modified>
  <cp:revision>2</cp:revision>
  <dc:subject/>
  <dc:title/>
</cp:coreProperties>
</file>