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проведении школьного этапа Всероссийских спортивных игр школьников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Cs/>
          <w:sz w:val="28"/>
          <w:szCs w:val="28"/>
          <w:lang w:eastAsia="ar-SA"/>
        </w:rPr>
        <w:t>«Президентские спортивные игры»</w:t>
      </w:r>
      <w:r>
        <w:rPr>
          <w:sz w:val="28"/>
          <w:szCs w:val="28"/>
          <w:lang w:eastAsia="ar-SA"/>
        </w:rPr>
        <w:t xml:space="preserve"> в Смоленской области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2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25"/>
        <w:gridCol w:w="1665"/>
        <w:gridCol w:w="1740"/>
        <w:gridCol w:w="1620"/>
        <w:gridCol w:w="1890"/>
        <w:gridCol w:w="1680"/>
        <w:gridCol w:w="1845"/>
        <w:gridCol w:w="1836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общеобразовательных учреждени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ые виды соревнований школьного этапа Президентских спортивных игр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Мероприятия проводились при поддержке (государствен-ные и муниципальные организации, спонсоры и т.д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ещение в С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няло участие в школьном этапе Президентских спортивных иг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няло участие в школьном этапе Президентск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 от общего числа обучающихся 5-11 класс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итбо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егкая атлетик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ван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лейб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-январь 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-щие управление в сфере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йты органов местного самоуправления, шк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1:00Z</dcterms:created>
  <dc:creator>User</dc:creator>
  <dc:description/>
  <cp:keywords/>
  <dc:language>en-US</dc:language>
  <cp:lastModifiedBy>User</cp:lastModifiedBy>
  <dcterms:modified xsi:type="dcterms:W3CDTF">2014-07-18T06:23:00Z</dcterms:modified>
  <cp:revision>23</cp:revision>
  <dc:subject/>
  <dc:title/>
</cp:coreProperties>
</file>