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Отчет о проведении школьного этапа Всероссийских спортивных соревнований школьников           </w:t>
      </w:r>
    </w:p>
    <w:p>
      <w:pPr>
        <w:pStyle w:val="Normal"/>
        <w:jc w:val="center"/>
        <w:rPr/>
      </w:pPr>
      <w:r>
        <w:rPr>
          <w:b/>
        </w:rPr>
        <w:t>«Президентские состязания»</w:t>
      </w:r>
      <w:r>
        <w:rPr/>
        <w:t xml:space="preserve"> в </w:t>
      </w:r>
      <w:r>
        <w:rPr>
          <w:u w:val="single"/>
        </w:rPr>
        <w:t xml:space="preserve">Смоленской области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438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41"/>
        <w:gridCol w:w="1000"/>
        <w:gridCol w:w="345"/>
        <w:gridCol w:w="950"/>
        <w:gridCol w:w="720"/>
        <w:gridCol w:w="975"/>
        <w:gridCol w:w="360"/>
        <w:gridCol w:w="921"/>
        <w:gridCol w:w="810"/>
        <w:gridCol w:w="1005"/>
        <w:gridCol w:w="2259"/>
        <w:gridCol w:w="1364"/>
        <w:gridCol w:w="1463"/>
        <w:gridCol w:w="1198"/>
      </w:tblGrid>
      <w:tr>
        <w:trPr>
          <w:trHeight w:val="1239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щеобразовательных учреждений в Смоленской области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лассов в общеобразовательных учреждениях Смоленской области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 в общеобразовательных учреждениях в Смоленской области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Основные виды соревнований и конкурсов, включенных в программу школьном этапа Президентских состязаний </w:t>
            </w:r>
            <w:r>
              <w:rPr>
                <w:i/>
                <w:iCs/>
                <w:sz w:val="16"/>
                <w:szCs w:val="16"/>
              </w:rPr>
              <w:t>(обобщенная информация по общеобразовательным учреждениям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роведения школьном этапа Президентских состязаний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Мероприятия проводились при поддержке </w:t>
            </w:r>
            <w:r>
              <w:rPr>
                <w:i/>
                <w:iCs/>
                <w:sz w:val="16"/>
                <w:szCs w:val="16"/>
              </w:rPr>
              <w:t>(государственные и муниципальные организации, спонсоры и т.д.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Освещение в СМИ </w:t>
            </w:r>
            <w:r>
              <w:rPr>
                <w:i/>
                <w:iCs/>
                <w:sz w:val="16"/>
                <w:szCs w:val="16"/>
              </w:rPr>
              <w:t>(материалы прилагаются)</w:t>
            </w:r>
          </w:p>
        </w:tc>
      </w:tr>
      <w:tr>
        <w:trPr>
          <w:trHeight w:val="155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ло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школьном этапе Президентских состязаний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ло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школьном этапе Президентских состяз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ло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школьном этапе Президентских состязаний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ородские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1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ородск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ородск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клас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7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696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ортивное многоборье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селые стар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оретический эта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ворческий конкур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п. настольный теннис, мини-футбол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Сентябрь-декабрь 2012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айтах органов местного самоуправления</w:t>
            </w:r>
          </w:p>
        </w:tc>
      </w:tr>
      <w:tr>
        <w:trPr>
          <w:trHeight w:val="20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клас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8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536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9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 клас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5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362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9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 клас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2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76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9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 клас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97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9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 клас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5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0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 клас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792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 клас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5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03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 клас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4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18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 клас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4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97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 клас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8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9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81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ИТ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61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52557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ельские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4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ельск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ельск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клас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95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ортивное многоборье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селые стар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оретический эта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ворческий конкурс</w:t>
              <w:br/>
              <w:t>(доп. настольный теннис, мини-футбол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тябрь-декабрь 2012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айтах органов местного самоуправления</w:t>
            </w:r>
          </w:p>
        </w:tc>
      </w:tr>
      <w:tr>
        <w:trPr>
          <w:trHeight w:val="21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клас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52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9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 клас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62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9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 клас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8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9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 клас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02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9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 клас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03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 клас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05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 клас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91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 клас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9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 клас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33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 клас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2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1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88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ИТ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65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4425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01:00Z</dcterms:created>
  <dc:creator>User</dc:creator>
  <dc:description/>
  <cp:keywords/>
  <dc:language>en-US</dc:language>
  <cp:lastModifiedBy>User</cp:lastModifiedBy>
  <dcterms:modified xsi:type="dcterms:W3CDTF">2013-04-10T11:31:00Z</dcterms:modified>
  <cp:revision>6</cp:revision>
  <dc:subject/>
  <dc:title/>
</cp:coreProperties>
</file>