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ИЯ СОРЕВНОВАНИЙ В ДИСЦИПЛИНЕ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ДИСТАНЦИЯ-ПЕШЕХОДНАЯ»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1 КЛАСС (ЛИЧНАЯ, СПРИНТ)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возрастная группа</w:t>
      </w:r>
      <w:r>
        <w:rPr>
          <w:rFonts w:eastAsia="Calibri"/>
          <w:szCs w:val="28"/>
          <w:lang w:eastAsia="en-US"/>
        </w:rPr>
        <w:t xml:space="preserve">: 2007-2008 г.р., 2009-2010 г.р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ина дистанции:300 м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бор высоты: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технических этапов:4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  Подъем по судейским перилам 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20м. Расстояние от ИС до ОЗ 2м. Расстояние от ОЗ до ЦС 2м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 – БЗ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 Параллельные перила.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16 м.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Судейские перила</w:t>
      </w:r>
    </w:p>
    <w:p>
      <w:pPr>
        <w:pStyle w:val="Normal"/>
        <w:spacing w:lineRule="auto" w:line="276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8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Этап . Спуск по судейским перилам.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уск. Длина этапа 20 м. Расстояние от ИС до ОЗ 2м. </w:t>
      </w:r>
    </w:p>
    <w:p>
      <w:pPr>
        <w:pStyle w:val="Normal"/>
        <w:spacing w:lineRule="auto" w:line="276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 – БЗ, КЛ – начало ОЗ.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 Траверс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20 м. Количество ППС -4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Судейские перил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Действия: </w:t>
      </w:r>
      <w:r>
        <w:rPr>
          <w:rFonts w:eastAsia="Calibri"/>
          <w:sz w:val="28"/>
          <w:szCs w:val="28"/>
          <w:lang w:eastAsia="en-US"/>
        </w:rPr>
        <w:t xml:space="preserve"> Движение участников по п.7.13.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7000" w:leader="none"/>
        </w:tabs>
        <w:autoSpaceDE w:val="false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иниш</w:t>
      </w:r>
    </w:p>
    <w:sectPr>
      <w:headerReference w:type="default" r:id="rId2"/>
      <w:type w:val="nextPage"/>
      <w:pgSz w:w="11906" w:h="16838"/>
      <w:pgMar w:left="1134" w:right="566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ткрытое Первенство Смоленской области по спортивному туризму на пешеходных дистанциях среди обучающихся «Осенняя тропа» 16-18.10.2019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3:00Z</dcterms:created>
  <dc:creator>User</dc:creator>
  <dc:description/>
  <cp:keywords/>
  <dc:language>en-US</dc:language>
  <cp:lastModifiedBy>ИРИНА</cp:lastModifiedBy>
  <dcterms:modified xsi:type="dcterms:W3CDTF">2019-10-02T18:07:00Z</dcterms:modified>
  <cp:revision>17</cp:revision>
  <dc:subject/>
  <dc:title/>
</cp:coreProperties>
</file>