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202124"/>
          <w:sz w:val="28"/>
          <w:szCs w:val="28"/>
          <w:lang w:val="en-US" w:eastAsia="ru-RU"/>
        </w:rPr>
        <w:t xml:space="preserve">I </w:t>
      </w:r>
      <w:r>
        <w:rPr>
          <w:rFonts w:eastAsia="Times New Roman" w:cs="Times New Roman" w:ascii="Times New Roman" w:hAnsi="Times New Roman"/>
          <w:b/>
          <w:color w:val="202124"/>
          <w:sz w:val="28"/>
          <w:szCs w:val="28"/>
          <w:lang w:eastAsia="ru-RU"/>
        </w:rPr>
        <w:t xml:space="preserve">тур.     Викторина </w:t>
      </w:r>
      <w:r>
        <w:rPr>
          <w:rFonts w:eastAsia="Times New Roman" w:cs="Times New Roman" w:ascii="Times New Roman" w:hAnsi="Times New Roman"/>
          <w:b/>
          <w:color w:val="FF0000"/>
          <w:sz w:val="28"/>
          <w:szCs w:val="28"/>
          <w:lang w:eastAsia="ru-RU"/>
        </w:rPr>
        <w:t>«Человек. Вселенная. Космос»,</w:t>
      </w:r>
    </w:p>
    <w:p>
      <w:pPr>
        <w:pStyle w:val="Normal"/>
        <w:shd w:fill="FFFFFF" w:val="clear"/>
        <w:spacing w:lineRule="auto" w:line="240" w:before="0" w:after="0"/>
        <w:jc w:val="center"/>
        <w:rPr>
          <w:rFonts w:ascii="Times New Roman" w:hAnsi="Times New Roman" w:eastAsia="Times New Roman" w:cs="Times New Roman"/>
          <w:b/>
          <w:b/>
          <w:color w:val="202124"/>
          <w:sz w:val="28"/>
          <w:szCs w:val="28"/>
          <w:lang w:eastAsia="ru-RU"/>
        </w:rPr>
      </w:pPr>
      <w:r>
        <w:rPr>
          <w:rFonts w:eastAsia="Times New Roman" w:cs="Times New Roman" w:ascii="Times New Roman" w:hAnsi="Times New Roman"/>
          <w:b/>
          <w:color w:val="202124"/>
          <w:sz w:val="28"/>
          <w:szCs w:val="28"/>
          <w:lang w:eastAsia="ru-RU"/>
        </w:rPr>
        <w:t>посвященная 60-летию первого полета человека в космос</w:t>
      </w:r>
    </w:p>
    <w:p>
      <w:pPr>
        <w:pStyle w:val="Normal"/>
        <w:shd w:fill="FFFFFF" w:val="clear"/>
        <w:spacing w:lineRule="auto" w:line="240" w:before="0" w:after="0"/>
        <w:jc w:val="center"/>
        <w:rPr>
          <w:rFonts w:ascii="Times New Roman" w:hAnsi="Times New Roman" w:eastAsia="Times New Roman" w:cs="Times New Roman"/>
          <w:b/>
          <w:b/>
          <w:color w:val="202124"/>
          <w:sz w:val="28"/>
          <w:szCs w:val="28"/>
          <w:lang w:eastAsia="ru-RU"/>
        </w:rPr>
      </w:pPr>
      <w:r>
        <w:rPr>
          <w:rFonts w:eastAsia="Times New Roman" w:cs="Times New Roman" w:ascii="Times New Roman" w:hAnsi="Times New Roman"/>
          <w:b/>
          <w:color w:val="202124"/>
          <w:sz w:val="28"/>
          <w:szCs w:val="28"/>
          <w:lang w:eastAsia="ru-RU"/>
        </w:rPr>
        <w:t>ОТВЕТЫ</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 Как переводится слово «космос» с греческого язык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бесконечность</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порядок</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истем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ножество</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 Назови самый опасный объект в космосе: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тающая тарелка</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метеорит</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черная дыр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астероид (комета)</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 Какая надпись была на космическом шлеме Юрия Гагарин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202124"/>
          <w:spacing w:val="3"/>
          <w:sz w:val="28"/>
          <w:szCs w:val="28"/>
          <w:lang w:eastAsia="ru-RU"/>
        </w:rPr>
        <w:t>«Росси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РСФСР»</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ССР»</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Рус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 Во время исторического полёта Юрий Гагарин был одет в костюм «СК-1». Что обозначают эти буквы?</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оветский космонавт</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мелый космонавт</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пециальный костюм</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кафандр космонавта</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5. Перед стартом ракеты Гагарину было выдано особое удостоверение личности. А что было выдано еще на случай приземления в малонаселенной местности?</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фонарь и зажигалка</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пистолет и охотничий нож</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путниковый телефон и нож</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ухой паек и фонар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6. Какая была первая профессия у Юрия Гагарин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читель</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формовщик-литейщик</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ётчик-истребитель</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сник</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7. Как долго Юрий Гагарин ожидал старта в кабине космонавта, пока проводились последние проверки систем корабля?</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орок минут</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лтора час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ва часа</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три часа</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8. При выборе космонавта № 1 учитывались многие качества. Что первым среди неоспоримых гагаринских достоинств стояло в официальной характеристике Ю. Гагарина для Государственной комиссии:</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истощимый оптимиз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мелость и решительность</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беззаветный патриотизм</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гибкость ума и любознательнос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9. Какую максимальную скорость (в км/час) развивала ракета, выводившая Юрия Гагарина в космос?</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7,9 км/ч</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474 км/ч</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12 422 км/ч</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28 260 км/ч</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0. Какова была максимальная высота гагаринского полёт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127 к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227 к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327 км</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427 км</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1. Сколько оборотов вокруг Земли совершил Юрий Гагарин в космическом корабле «Восток»?</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один</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в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ри</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я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2. Сколько ступеней имела ракета-носитель «Восток»?</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ве ступен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три ступени</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четыре ступени</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ять ступеней</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3. Как приземлился Юрий Гагарин после завершения космического полет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а парашют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в спускаемом аппарате</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риземлился на ракете как самолет</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специальной капсуле</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4. В какой области России приземлился Юрий Гагарин, совершив первый в истории космический полёт?</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Свердловской</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в Саратовско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Воронежской</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Астраханской</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5. Кто первым встретил вернувшегося из космоса Юрия Гагарина на земле?</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енны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ракторист</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сник</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колхозница с внучкой</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6. Юрий Гагарин улетел в космос старшим лейтенантом, а вернулся...</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апитано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майоро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лковником</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генералом</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7. Как называлась книга Юрия Гагарина, которую он стал писать, как только вернулся из полёт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202124"/>
          <w:spacing w:val="3"/>
          <w:sz w:val="28"/>
          <w:szCs w:val="28"/>
          <w:lang w:eastAsia="ru-RU"/>
        </w:rPr>
        <w:t>«Путь к звёзд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Дорога в космос»</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осмическая трасс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аука побежда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8. Знаменитому космонавту Юрию Алексеевичу Гагарину после полёта в космос подарили автомобиль с номерным знаком «12-04 ЮАГ» - датой полёта в космос и инициалами космонавта. Назовите марку автомобиля.</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 xml:space="preserve"> </w:t>
      </w:r>
      <w:r>
        <w:rPr>
          <w:rFonts w:eastAsia="Times New Roman" w:cs="Times New Roman" w:ascii="Times New Roman" w:hAnsi="Times New Roman"/>
          <w:color w:val="FF0000"/>
          <w:spacing w:val="3"/>
          <w:sz w:val="28"/>
          <w:szCs w:val="28"/>
          <w:lang w:eastAsia="ru-RU"/>
        </w:rPr>
        <w:t>«Волг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бед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Чайк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Форд»</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19. Дублёром у какого космонавта был Юрий Гагарин в 1967 году?</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 Титов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 Николаев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 Поповича</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у Комарова</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0. Однажды Юрий Гагарин в интервью признался, что любит эту игру, «быструю, с нагрузками хоккеиста и тяжелоатлета». Игра сразу же приобрела в СССР огромную популярность. Срочно был налажен выпуск инвентаря, одна часть которого стоила 3 рубля 25 копеек, а вторая - 15 копеек. Что это была за игр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городки</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еннис</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бадминтон</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лейбол</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1. Теоретик космонавтики Константин Эдуардович Циолковский был по профессии:</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учителе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рофессором МГУ</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здухоплавателем</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рачом</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2. Кто был генеральным конструктором пилотируемых космических аппаратов?</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Э. Циолковский</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П. Королёв</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 Жуковский</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В. Келдыш</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3. Где проходят подготовку к полётам российские космонавты?</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Звёздный городок</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ежпланетный городок</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олнечный городок</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осмический городок</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4. В каком городе находится мемориальная пешеходная Аллея Космонавтов?</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Гагарин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в Москве</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Калуге</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 Санкт-Петербурге</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5. В декабре 1957 г. военный летчик лейтенант Гагарин прибыл к месту прохождения службы – в военный городок под Мурманском. По воспоминаниям сослуживцев, он был очень требователен к себе, оттачивая практические навыки летной работы в Заполярье, и довольно быстро добился права на самостоятельные полеты в сложных метеоусловиях и на метеоминимуме. Его кумиром в те годы был прославленный морской летчик Борис Сафонов – фронтовик, североморец, Герой Советского Союза. Какую цель поставил и стремился к ней лейтенант Гагарин?</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Жить как Сафонов</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Летать как Сафонов</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Быть как Сафонов</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беждать как Сафонов</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6. День 6 ноября 1957 года для Юрия Гагарина стал по-настоящему праздничным. В этот день состоялась его свадьба с Валентиной Горячевой. А что еще очень важное произошло в этот день?</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Отметил юбилейный день рождени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лучил первую государственную награду</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Получил офицерское звание с вручением лейтенантских погонов</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лучил в подарок новую квартиру</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7. Особой страницей в биографии Гагарина стала подготовка к первому запуску нового космического корабля с Владимиром Комаровым, обернувшаяся потом трагедией. Самое печальное, что Комаров такой исход предвидел… По рассказам друзей, Гагарин добивался права полететь самому на этом первом новом корабле. Вопрос рассматривался даже на Политбюро, после чего его утвердили дублером. Если бы что-то произошло с Комаровым на стартовой площадке, то на орбиту ушел бы Гагарин. Как назывался этот корабль?</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ружб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сток</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оюз</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алю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8. В начале 1959 года в кабинете у Келдыша состоялось совещание, на котором вопрос о полете человека в космос обсуждался уже конкретно, вплоть до того: «А кому летать?». Какие летчики, по мнению С.П. Королева лучше всего были подготовлены для такого дел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тчик-спасатель</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тчик-испытатель</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Летчик-истребитель</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етчик-пило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29. Кто и в каких единицах измерения предложил для удобства измерять космические расстояния?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мецкий астроном Фридрих Вильгельм Бессель, в световых годах</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английский ученый Исаак Ньютон, в ньютонах</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оветский ученый Фридрих Цандер, в километрах</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бывший научный сотрудник Шеффилдского университета Кит Аткин, в метрах</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0. Какая наука изучает траекторию полета ракеты, спутника, снаряда?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биомеханик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инематика</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баллистик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татика</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1. Реактивное движение, используемое ныне в самолетах, ракетах и космических аппаратах, свойственно и ... Кому?</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рака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черепах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кальмарам</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ельфинам</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2. Какого цвета наша Земля, если смотреть на неё из Космос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зелена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голуба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бело-коричневая</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расная</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3. Назовите самую любимую книгу Юрия Гагарин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202124"/>
          <w:spacing w:val="3"/>
          <w:sz w:val="28"/>
          <w:szCs w:val="28"/>
          <w:lang w:eastAsia="ru-RU"/>
        </w:rPr>
        <w:t>«Робинзон Крузо»</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Маленький принц»</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ва капитан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аинственный остров»</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4. Сколько стоит прокормить одного астронавта на МКС в течение дня?</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500 рубле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2 000 рубле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5 000 рублей</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15 000 - 20 000 рублей</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5. Все, кто пребывает на космической орбите, находятся в состоянии невесомости, т.к. постоянно «падают» вместе с орбитальной станцией. Космонавты четко знают, какие устройства и системы будут или не будут работать в условиях невесомости. Попробуйте определить, что будет работать на орбите:</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есочные часы</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огнетушител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6. Что нужно сделать, чтобы выпить воды из бутылки на космическом корабле?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росто открыть бутылку</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открыть бутылку и постучать по донышку</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да хранится в тюбиках и выдавливается прямо в рот</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ода передается по шлангам, так что нужно открутить его и попи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7. Как называется орбита, на которую уводят использованные космические объекты?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орбита сопротивления</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орбита захоронени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черная дыр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пояс уборки</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8. С чем по разрушительной силе можно сравнить горошину, летящую по орбите?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 горошиной, ведь её вес в космосе не изменился</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 пулей винтовки</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 гантелей на 5 кг</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с сейфом весом 180 кг</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39. Где находится Море космонавтов?</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Лун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арс</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Индийский океан</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ихий океан</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0. Под какую песню принято провожать экипаж космического корабля на стартовый комплекс согласно устоявшимся традициям...</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 xml:space="preserve"> </w:t>
      </w:r>
      <w:r>
        <w:rPr>
          <w:rFonts w:eastAsia="Times New Roman" w:cs="Times New Roman" w:ascii="Times New Roman" w:hAnsi="Times New Roman"/>
          <w:color w:val="FF0000"/>
          <w:spacing w:val="3"/>
          <w:sz w:val="28"/>
          <w:szCs w:val="28"/>
          <w:lang w:eastAsia="ru-RU"/>
        </w:rPr>
        <w:t>«Земля в иллюминаторе»</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адежд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Вдоль по Питерской»</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жнос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1. У космонавтов есть свои обычаи. Так, перед вылетом в космос российские космонавты всегда смотрят фильм. Какой?</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202124"/>
          <w:spacing w:val="3"/>
          <w:sz w:val="28"/>
          <w:szCs w:val="28"/>
          <w:lang w:eastAsia="ru-RU"/>
        </w:rPr>
        <w:t>«Операция «Ы» и другие приключения Шурик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Кавказская пленница»</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Белое солнце пустыни»</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Офицеры»</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2. В какой бывшей республике СССР находится российский космодром «Байконур», который Россия арендует до 2050 года?</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Казахстан</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збекистан</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уркменистан</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Таджикистан</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3. Какая медаль стала первой, полученной Гагариным после космического полета?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FF0000"/>
          <w:spacing w:val="3"/>
          <w:sz w:val="28"/>
          <w:szCs w:val="28"/>
          <w:lang w:eastAsia="ru-RU"/>
        </w:rPr>
        <w:t>«За освоение целинных земель»</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За мужество и героизм»</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За освоение космос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За проявленную смелость»</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4. Назовите новейший российский космодром:</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еверны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Южный</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Западный</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Восточный</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5. Правда ли, что упаковка хлеба, употребляемого в космосе, рассчитана на один укус?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д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6. Правда ли, что в состоянии невесомости человек теряет 30 % веса и становится короче на 22 см?</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да</w:t>
      </w:r>
    </w:p>
    <w:p>
      <w:pPr>
        <w:pStyle w:val="Normal"/>
        <w:shd w:fill="FFFFFF" w:val="clear"/>
        <w:spacing w:lineRule="auto" w:line="240" w:before="0" w:after="1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не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7. Правда ли, что вместе с экипажем в космос отправляется мягкая игрушка, которая помогает космонавтам установить момент наступления невесомости? </w:t>
      </w:r>
      <w:r>
        <w:rPr>
          <w:rFonts w:eastAsia="Times New Roman" w:cs="Times New Roman" w:ascii="Times New Roman" w:hAnsi="Times New Roman"/>
          <w:color w:val="D93025"/>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д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8. Правда ли, что собаки Белка и Стрелка – первые животные, совершившие в 1960 году орбитальный космический полёт на корабле «Спутник-5», – являлись дублёрами собак Чайки и Лисички, которые погибли в катастрофе при неудачном старте месяцем раньше?</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д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нет</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49. Как называется этот сорт гладиолусов?</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z w:val="28"/>
          <w:szCs w:val="28"/>
          <w:lang w:val="en-US" w:eastAsia="en-US"/>
        </w:rPr>
        <w:drawing>
          <wp:inline distT="0" distB="0" distL="0" distR="0">
            <wp:extent cx="2962275"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962275" cy="1876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Улыбка космонавт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ечты о Марс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Улыбка Гагарина»</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Земные радости»</w:t>
      </w:r>
    </w:p>
    <w:p>
      <w:pPr>
        <w:pStyle w:val="Normal"/>
        <w:shd w:fill="FFFFFF" w:val="clear"/>
        <w:spacing w:lineRule="atLeast" w:line="360" w:before="0" w:after="0"/>
        <w:rPr>
          <w:rFonts w:ascii="Times New Roman" w:hAnsi="Times New Roman" w:eastAsia="Times New Roman" w:cs="Times New Roman"/>
          <w:color w:val="202124"/>
          <w:spacing w:val="2"/>
          <w:sz w:val="28"/>
          <w:szCs w:val="28"/>
          <w:lang w:eastAsia="ru-RU"/>
        </w:rPr>
      </w:pPr>
      <w:r>
        <w:rPr>
          <w:rFonts w:eastAsia="Times New Roman" w:cs="Times New Roman" w:ascii="Times New Roman" w:hAnsi="Times New Roman"/>
          <w:color w:val="202124"/>
          <w:spacing w:val="2"/>
          <w:sz w:val="28"/>
          <w:szCs w:val="28"/>
          <w:lang w:eastAsia="ru-RU"/>
        </w:rPr>
        <w:t>50. Какой российской станции для исследования космического пространства не существовало?</w:t>
      </w:r>
      <w:r>
        <w:rPr>
          <w:rFonts w:eastAsia="Times New Roman" w:cs="Times New Roman" w:ascii="Times New Roman" w:hAnsi="Times New Roman"/>
          <w:color w:val="D93025"/>
          <w:spacing w:val="2"/>
          <w:sz w:val="28"/>
          <w:szCs w:val="28"/>
          <w:lang w:eastAsia="ru-RU"/>
        </w:rPr>
        <w:t> *</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 xml:space="preserve"> </w:t>
      </w:r>
      <w:r>
        <w:rPr>
          <w:rFonts w:eastAsia="Times New Roman" w:cs="Times New Roman" w:ascii="Times New Roman" w:hAnsi="Times New Roman"/>
          <w:color w:val="202124"/>
          <w:spacing w:val="3"/>
          <w:sz w:val="28"/>
          <w:szCs w:val="28"/>
          <w:lang w:eastAsia="ru-RU"/>
        </w:rPr>
        <w:t>«Союз»</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pacing w:val="3"/>
          <w:sz w:val="28"/>
          <w:szCs w:val="28"/>
          <w:lang w:eastAsia="ru-RU"/>
        </w:rPr>
        <w:t>«Эра»</w:t>
      </w:r>
    </w:p>
    <w:p>
      <w:pPr>
        <w:pStyle w:val="Normal"/>
        <w:shd w:fill="FFFFFF" w:val="clear"/>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Салют»</w:t>
      </w:r>
    </w:p>
    <w:p>
      <w:pPr>
        <w:pStyle w:val="Normal"/>
        <w:shd w:fill="FFFFFF" w:val="clear"/>
        <w:spacing w:lineRule="auto" w:line="240" w:before="0" w:after="18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pacing w:val="3"/>
          <w:sz w:val="28"/>
          <w:szCs w:val="28"/>
          <w:lang w:eastAsia="ru-RU"/>
        </w:rPr>
        <w:t>«Мир»</w:t>
      </w:r>
    </w:p>
    <w:p>
      <w:pPr>
        <w:pStyle w:val="Normal"/>
        <w:spacing w:before="0" w:after="20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8:00Z</dcterms:created>
  <dc:creator>User</dc:creator>
  <dc:description/>
  <dc:language>en-US</dc:language>
  <cp:lastModifiedBy>User</cp:lastModifiedBy>
  <dcterms:modified xsi:type="dcterms:W3CDTF">2021-03-15T13:08:00Z</dcterms:modified>
  <cp:revision>2</cp:revision>
  <dc:subject/>
  <dc:title/>
</cp:coreProperties>
</file>