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0045</wp:posOffset>
                </wp:positionH>
                <wp:positionV relativeFrom="paragraph">
                  <wp:posOffset>-314325</wp:posOffset>
                </wp:positionV>
                <wp:extent cx="6955155" cy="101727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10172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35pt;margin-top:-24.75pt;width:547.6pt;height:80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Д</w:t>
      </w:r>
      <w:r>
        <w:rPr>
          <w:sz w:val="22"/>
          <w:szCs w:val="22"/>
        </w:rPr>
        <w:t xml:space="preserve">ЕПАРТАМЕНТ СМОЛЕНСКОЙ ОБЛАСТИ ПО ОБРАЗОВАНИЮ И НАУК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МОЛЕНСКОЕ ОБЛАСТНОЕ ГОСУДАРСТВЕННОЕ БЮДЖЕТНОЕ УЧРЕЖДЕНИЕ ДОПОЛНИТЕ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ДЕТСКО-ЮНОШЕСКИЙ ЦЕНТР ТУРИЗМА, КРАЕВЕДЕНИЯ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570</wp:posOffset>
                </wp:positionH>
                <wp:positionV relativeFrom="paragraph">
                  <wp:posOffset>118745</wp:posOffset>
                </wp:positionV>
                <wp:extent cx="281305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30.08.2021г. №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48.7pt;mso-wrap-distance-left:9.05pt;mso-wrap-distance-right:9.05pt;mso-wrap-distance-top:0pt;mso-wrap-distance-bottom:0pt;margin-top:9.3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педагогическим сове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30.08.2021г. № 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115</wp:posOffset>
                </wp:positionH>
                <wp:positionV relativeFrom="paragraph">
                  <wp:posOffset>118745</wp:posOffset>
                </wp:positionV>
                <wp:extent cx="2589530" cy="79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Т.А. Колч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62.5pt;mso-wrap-distance-left:9.05pt;mso-wrap-distance-right:9.05pt;mso-wrap-distance-top:0pt;mso-wrap-distance-bottom:0pt;margin-top:9.3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Т.А. Колч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ЩЕОБРАЗОВАТЕЛЬНА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РАЗВИВАЮЩ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РИСТСКО-КРАЕВЕДЧЕСКОЙ НАПРАВЛЕННОСТИ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«ЮНЫЕ ТУРИСТЫ-КРАЕВЕ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Возраст обучающихся – 10-18 л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Срок реализации – 3 года</w:t>
      </w:r>
    </w:p>
    <w:p>
      <w:pPr>
        <w:pStyle w:val="Normal"/>
        <w:widowControl w:val="false"/>
        <w:autoSpaceDE w:val="false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widowControl w:val="false"/>
        <w:autoSpaceDE w:val="false"/>
        <w:ind w:left="5520" w:hanging="0"/>
        <w:rPr/>
      </w:pPr>
      <w:r>
        <w:rPr>
          <w:sz w:val="28"/>
          <w:szCs w:val="28"/>
        </w:rPr>
        <w:t>Седнев Виктор Николаевич, педагог дополнительного образования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моленс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яснительная записка </w:t>
        <w:tab/>
        <w:tab/>
        <w:tab/>
        <w:tab/>
        <w:tab/>
        <w:tab/>
        <w:t>с.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ланируемые результаты</w:t>
        <w:tab/>
        <w:tab/>
        <w:tab/>
        <w:tab/>
        <w:tab/>
        <w:tab/>
        <w:t>с.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чебный план</w:t>
        <w:tab/>
        <w:tab/>
        <w:tab/>
        <w:tab/>
        <w:tab/>
        <w:tab/>
        <w:tab/>
        <w:tab/>
        <w:t>с.6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Аттестация </w:t>
        <w:tab/>
        <w:tab/>
        <w:tab/>
        <w:tab/>
        <w:tab/>
        <w:tab/>
        <w:tab/>
        <w:tab/>
        <w:t>с.14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Условия реализации программы</w:t>
        <w:tab/>
        <w:tab/>
        <w:tab/>
        <w:tab/>
        <w:tab/>
        <w:t>с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Литература</w:t>
        <w:tab/>
        <w:tab/>
        <w:tab/>
        <w:tab/>
        <w:tab/>
        <w:tab/>
        <w:tab/>
        <w:tab/>
        <w:tab/>
        <w:t>с.16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алендарный учебный график прилагается (на группы 2-го и 3-го годов обучения)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«Юные туристы-краеведы» является дополнительной общеобразовательной общеразвивающей программой туристско-краеведческой направленности. Она разработана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 (приказ Министерства просвещения России от 09.11.2018 г. № 196), Уставом СОГБУДО «Детско-юношеский центр туризма, краеведения и спорта»и другими нормативными документами, регламентирующими деятельность организаци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Основой культурного (краеведческого) туризма является историко-культурный потенциал страны, включающий всю социокультурную среду с традициями, обычаями, особенностями бытовой и хозяйственной деятельности.</w:t>
      </w:r>
      <w:r>
        <w:rPr>
          <w:shd w:fill="FFFFFF" w:val="clear"/>
        </w:rPr>
        <w:t xml:space="preserve"> Основным объектом </w:t>
      </w:r>
      <w:r>
        <w:rPr>
          <w:bCs/>
          <w:shd w:fill="FFFFFF" w:val="clear"/>
        </w:rPr>
        <w:t>туристического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краеведения</w:t>
      </w:r>
      <w:r>
        <w:rPr>
          <w:shd w:fill="FFFFFF" w:val="clear"/>
        </w:rPr>
        <w:t xml:space="preserve"> выступает рекреационно-</w:t>
      </w:r>
      <w:r>
        <w:rPr>
          <w:bCs/>
          <w:shd w:fill="FFFFFF" w:val="clear"/>
        </w:rPr>
        <w:t>туристический</w:t>
      </w:r>
      <w:r>
        <w:rPr>
          <w:shd w:fill="FFFFFF" w:val="clear"/>
        </w:rPr>
        <w:t xml:space="preserve"> потенциал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 xml:space="preserve">той или иной территории. </w:t>
      </w:r>
      <w:r>
        <w:rPr>
          <w:color w:val="000000"/>
          <w:shd w:fill="FFFFFF" w:val="clear"/>
        </w:rPr>
        <w:t>Предметом исследования туристического краеведения выступают природные рекреационные ресурсы (минеральные воды, климат, озера и т.д.), степень их освоения и характер эксплуатации, памятники истории и культуры, туристические учреждения и другие объекты туристической инфраструктуры, а также различные аспекты развития туристического движения в регионе и в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В современном мире познание своего родного края следует рассматривать, как необходимую потребность для развития личности настоящего гражданина. Изучение природных и исторических особенностей места, где ты живешь, начиная от родной улицы и деревни, поселка, города и заканчивая регионом, можно считать проявлением настоящего патриотизма и одним из важнейших направлений развития подрастающего поколения. В связи с этим, программа «Юные туристы-краеведы»актуальна для детей и молодежи. Не стоит забывать и том, что в силу природной любознательности, обучающиеся обладают одним  из наиболее сильных побудительных мотивов изучать и познавать  свой родной край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20" w:firstLine="708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/>
        <w:t>Важным моментом при изучении программы является значительное преобладание практических занятий над теоретическими, в связи с этим целесообразно в учебный период проводить перераспределение (перенос) часов занятий в соответствии с сезонностью и погодными условиями по усмотрению руководителя объединения (например, занятия в период «март - апрель» на май).</w:t>
      </w:r>
    </w:p>
    <w:p>
      <w:pPr>
        <w:pStyle w:val="Normal"/>
        <w:ind w:firstLine="709"/>
        <w:jc w:val="both"/>
        <w:rPr/>
      </w:pPr>
      <w:r>
        <w:rPr/>
        <w:t xml:space="preserve">Ведущими в программе являются групповые занятия, но, по мере приобретения обучающимися знаний и опыта включаю работу с малыми группами (2-3 человека) и индивидуально. </w:t>
      </w:r>
    </w:p>
    <w:p>
      <w:pPr>
        <w:pStyle w:val="Normal"/>
        <w:ind w:firstLine="709"/>
        <w:jc w:val="both"/>
        <w:rPr/>
      </w:pPr>
      <w:r>
        <w:rPr/>
        <w:t xml:space="preserve">В первый год обучения основное внимание уделяется техническим приемам и бытовым навыкам пешего туризма, а так же обеспечению безопасности, необходимой при проведении занятий, в походе и экспедиции. При изучении тем по краеведению важным моментом является посещение краеведческого музея, работа с литературными и архивными источниками, взаимодействие с профильными учреждениями. Планирование и проведение занятий, особенно практической направленности, ориентировано на сезоны года, погодные условия и проводиться максимально в полевых условиях на местности. Все занятия строятся так, чтобы дать обучающимся максимальную возможность к проявлению самостоятельности, отработке навыков технической подготовки, походного быта и краеведческой работы. Большое значение имеют занятия, связанные с подготовкой снаряжения, его ремонтом и хранением, с работой на биваке и по выполнению краеведческой и мониторинговой деятельности. </w:t>
      </w:r>
    </w:p>
    <w:p>
      <w:pPr>
        <w:pStyle w:val="Normal"/>
        <w:ind w:firstLine="709"/>
        <w:jc w:val="both"/>
        <w:rPr/>
      </w:pPr>
      <w:r>
        <w:rPr/>
        <w:t>На втором году обучения программа предусматривает углубленное изучение туристических и краеведческих основ, формирование навыков исследовательской и проектной работы, отработку навыков пешего туризма и ориентирования. Большое место отводится отработке навыков по обеспечению безопасности при проведении походов и экспедиций. По итогам походов обучающиеся:</w:t>
      </w:r>
    </w:p>
    <w:p>
      <w:pPr>
        <w:pStyle w:val="Normal"/>
        <w:ind w:firstLine="709"/>
        <w:jc w:val="both"/>
        <w:rPr/>
      </w:pPr>
      <w:r>
        <w:rPr/>
        <w:t>- проведут комплексное исследование исторических объектов;</w:t>
      </w:r>
    </w:p>
    <w:p>
      <w:pPr>
        <w:pStyle w:val="Normal"/>
        <w:ind w:firstLine="709"/>
        <w:jc w:val="both"/>
        <w:rPr/>
      </w:pPr>
      <w:r>
        <w:rPr/>
        <w:t>- оформят отчет и информационный стенд;</w:t>
      </w:r>
    </w:p>
    <w:p>
      <w:pPr>
        <w:pStyle w:val="Normal"/>
        <w:ind w:firstLine="709"/>
        <w:jc w:val="both"/>
        <w:rPr/>
      </w:pPr>
      <w:r>
        <w:rPr/>
        <w:t>- выступят на научно-практической краеведческой конференции.</w:t>
      </w:r>
    </w:p>
    <w:p>
      <w:pPr>
        <w:pStyle w:val="Normal"/>
        <w:ind w:firstLine="709"/>
        <w:jc w:val="both"/>
        <w:rPr/>
      </w:pPr>
      <w:r>
        <w:rPr/>
        <w:t>На третьем году обучения программа предусматривает проведение большого количества практических работ по сохранению, сбережению исторического наследия родного края, расширение исследований краеведческих объектов, в том числе объектов природы. По итогам краеведческой экспедиции обучающиеся:</w:t>
      </w:r>
    </w:p>
    <w:p>
      <w:pPr>
        <w:pStyle w:val="Normal"/>
        <w:ind w:firstLine="709"/>
        <w:jc w:val="both"/>
        <w:rPr/>
      </w:pPr>
      <w:r>
        <w:rPr/>
        <w:t>- выполнят исследовательскую работу по краеведению;</w:t>
      </w:r>
    </w:p>
    <w:p>
      <w:pPr>
        <w:pStyle w:val="Normal"/>
        <w:ind w:firstLine="709"/>
        <w:jc w:val="both"/>
        <w:rPr/>
      </w:pPr>
      <w:r>
        <w:rPr/>
        <w:t>- представят информацию об экспедиции в средствах периодической печати и в форме выступления перед сверстниками;</w:t>
      </w:r>
    </w:p>
    <w:p>
      <w:pPr>
        <w:pStyle w:val="Normal"/>
        <w:ind w:firstLine="709"/>
        <w:jc w:val="both"/>
        <w:rPr/>
      </w:pPr>
      <w:r>
        <w:rPr/>
        <w:t>- оформят информационный стенд о работе туристического объединения;</w:t>
      </w:r>
    </w:p>
    <w:p>
      <w:pPr>
        <w:pStyle w:val="Normal"/>
        <w:ind w:firstLine="709"/>
        <w:jc w:val="both"/>
        <w:rPr/>
      </w:pPr>
      <w:r>
        <w:rPr/>
        <w:t>- презентуют результаты исследовательской работы на соответствующих конференциях;</w:t>
      </w:r>
    </w:p>
    <w:p>
      <w:pPr>
        <w:pStyle w:val="Normal"/>
        <w:ind w:firstLine="709"/>
        <w:jc w:val="both"/>
        <w:rPr/>
      </w:pPr>
      <w:r>
        <w:rPr/>
        <w:t>- участвуют в конкурсах исследовательских работ и проект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firstLine="709"/>
        <w:jc w:val="center"/>
        <w:rPr>
          <w:b/>
          <w:b/>
        </w:rPr>
      </w:pPr>
      <w:r>
        <w:rPr>
          <w:b/>
        </w:rPr>
        <w:t>Сроки реализации и объем программы</w:t>
      </w:r>
    </w:p>
    <w:p>
      <w:pPr>
        <w:pStyle w:val="Normal"/>
        <w:shd w:fill="FFFFFF" w:val="clear"/>
        <w:ind w:right="14" w:firstLine="706"/>
        <w:jc w:val="both"/>
        <w:rPr/>
      </w:pPr>
      <w:r>
        <w:rPr/>
        <w:t>Программа «Юные туристы-краеведы» разработана по туристско-краеведческому направлению, является комплексной, рассчитанной на 3 года обучения и ориентированной на детей 10-18 лет.  Она предусматривает 216 академических часов в каждый из 3х лет обучения. Продолжительность одного занятия - 3 академических часа по 45 минут с перерывом 10 минут.</w:t>
      </w:r>
    </w:p>
    <w:p>
      <w:pPr>
        <w:pStyle w:val="Normal"/>
        <w:ind w:firstLine="706"/>
        <w:jc w:val="both"/>
        <w:rPr/>
      </w:pPr>
      <w:r>
        <w:rPr/>
        <w:t>Количество занимающихся в группе 1-гообучения должно быть не менее 12 человек, 2-го года - не менее 10 человек, 3-го – не менее 8-ми. Группа может формироваться из обучающихся разного возраста, уровня физического развития и опыта подготовки. Возможно зачисление детей в группу в течение учебного года и последующих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ind w:firstLine="708"/>
        <w:jc w:val="both"/>
        <w:rPr/>
      </w:pPr>
      <w:r>
        <w:rPr/>
        <w:t xml:space="preserve">Форма обучения – очная. В особых случая (карантин, режим «повышенной готовности») возможно осуществление занятий дистанционно. </w:t>
      </w:r>
    </w:p>
    <w:p>
      <w:pPr>
        <w:pStyle w:val="Normal"/>
        <w:ind w:firstLine="708"/>
        <w:jc w:val="both"/>
        <w:rPr/>
      </w:pPr>
      <w:r>
        <w:rPr/>
        <w:t>Учебное занятие является основной формой организации учебного процесса, которое строится в соответствии с общими закономерностями построения занятий туристско-краеведческой направленности. Формы проведения занятий: вводное/теоретическое занятие, тренировочное занятие, поход и экскурсия, экспедиция, игра. Эффективность зависит от плотности занятий, оптимальной дозировки нагрузки, учёта индивидуальных особенностей обучающихся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3 года обучения школьников в возрасте 10-18 лет (4 - 11 классы). В перспективе, по окончании трехлетнего курса, сроки реализации программы могут быть увеличены, так как педагог может дополнить программу исходя из своего опыта, интересов и умений и пожеланий обучающихс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формы деятельности:</w:t>
      </w:r>
    </w:p>
    <w:p>
      <w:pPr>
        <w:pStyle w:val="Normal"/>
        <w:ind w:firstLine="709"/>
        <w:jc w:val="both"/>
        <w:rPr/>
      </w:pPr>
      <w:r>
        <w:rPr/>
        <w:t>- экскурсии, походы, краеведческие экспедиции, занятия по ориентированию на местности, беседы с элементами лекции, работа с материалами краеведческого характера, архивными документами, научно-практические конференции, конкурсы, олимпиады и др., тренировки и практические занятия на местности по ориентированию, пешему туристскому многоборью, топографии, туристические сборы, туристические лагеря, игры и конкурсы.</w:t>
      </w:r>
    </w:p>
    <w:p>
      <w:pPr>
        <w:pStyle w:val="Normal"/>
        <w:ind w:firstLine="709"/>
        <w:jc w:val="both"/>
        <w:rPr/>
      </w:pPr>
      <w:r>
        <w:rPr>
          <w:i/>
        </w:rPr>
        <w:t>Цель программы</w:t>
      </w:r>
      <w:r>
        <w:rPr/>
        <w:t xml:space="preserve"> – развитие, самореализация обучающихся и формирование позитивных жизненных ценностей в процессе туристско-краеведческой деятельности.</w:t>
      </w:r>
    </w:p>
    <w:p>
      <w:pPr>
        <w:pStyle w:val="Normal"/>
        <w:ind w:firstLine="709"/>
        <w:jc w:val="both"/>
        <w:rPr/>
      </w:pPr>
      <w:r>
        <w:rPr/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i/>
        </w:rPr>
        <w:t>Обучающие задачи:</w:t>
      </w:r>
    </w:p>
    <w:p>
      <w:pPr>
        <w:pStyle w:val="Normal"/>
        <w:ind w:firstLine="709"/>
        <w:jc w:val="both"/>
        <w:rPr/>
      </w:pPr>
      <w:r>
        <w:rPr/>
        <w:t>- изучить основы техники пешего туризма, организации быта в походах и экспедициях, приемы техники безопасности и овладеть ими;</w:t>
      </w:r>
    </w:p>
    <w:p>
      <w:pPr>
        <w:pStyle w:val="Normal"/>
        <w:ind w:firstLine="709"/>
        <w:jc w:val="both"/>
        <w:rPr/>
      </w:pPr>
      <w:r>
        <w:rPr/>
        <w:t>- расширить знания по географии, биологии, истории, полученные в школьном курсе;</w:t>
      </w:r>
    </w:p>
    <w:p>
      <w:pPr>
        <w:pStyle w:val="Normal"/>
        <w:ind w:firstLine="709"/>
        <w:jc w:val="both"/>
        <w:rPr/>
      </w:pPr>
      <w:r>
        <w:rPr/>
        <w:t>- обучить методикам проведения краеведческих исследований;</w:t>
      </w:r>
    </w:p>
    <w:p>
      <w:pPr>
        <w:pStyle w:val="Normal"/>
        <w:ind w:firstLine="709"/>
        <w:jc w:val="both"/>
        <w:rPr/>
      </w:pPr>
      <w:r>
        <w:rPr/>
        <w:t>- сформировать умение самостоятельно планировать пути достижения целей, в том числе альтернативные, осознанно выбирать наиболее эффективные способы решения;</w:t>
      </w:r>
    </w:p>
    <w:p>
      <w:pPr>
        <w:pStyle w:val="Normal"/>
        <w:ind w:firstLine="709"/>
        <w:jc w:val="both"/>
        <w:rPr/>
      </w:pPr>
      <w:r>
        <w:rPr/>
        <w:t>- научить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/>
      </w:pPr>
      <w:r>
        <w:rPr/>
        <w:t>- научить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ind w:firstLine="709"/>
        <w:jc w:val="both"/>
        <w:rPr/>
      </w:pPr>
      <w:r>
        <w:rPr/>
        <w:t>- формировать умение организовывать сотрудничество и совместную деятельность,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firstLine="709"/>
        <w:jc w:val="both"/>
        <w:rPr/>
      </w:pPr>
      <w:r>
        <w:rPr>
          <w:i/>
        </w:rPr>
        <w:t>Развивающие задачи:</w:t>
      </w:r>
    </w:p>
    <w:p>
      <w:pPr>
        <w:pStyle w:val="Normal"/>
        <w:ind w:firstLine="709"/>
        <w:jc w:val="both"/>
        <w:rPr/>
      </w:pPr>
      <w:r>
        <w:rPr/>
        <w:t>- развивать мотивы и интересы познавательной деятельности обучающихся средствами туристического краеведения;</w:t>
      </w:r>
    </w:p>
    <w:p>
      <w:pPr>
        <w:pStyle w:val="Normal"/>
        <w:ind w:firstLine="709"/>
        <w:jc w:val="both"/>
        <w:rPr/>
      </w:pPr>
      <w:r>
        <w:rPr/>
        <w:t>- формировать и развивать экологическое мышление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ind w:firstLine="709"/>
        <w:jc w:val="both"/>
        <w:rPr/>
      </w:pPr>
      <w:r>
        <w:rPr/>
        <w:t>- расширить границы интеллектуального и духовно-нравственного развития обучающихся;</w:t>
      </w:r>
    </w:p>
    <w:p>
      <w:pPr>
        <w:pStyle w:val="Normal"/>
        <w:ind w:firstLine="709"/>
        <w:jc w:val="both"/>
        <w:rPr/>
      </w:pPr>
      <w:r>
        <w:rPr/>
        <w:t xml:space="preserve">- укреплять здоровье обучающихся; </w:t>
      </w:r>
    </w:p>
    <w:p>
      <w:pPr>
        <w:pStyle w:val="Normal"/>
        <w:ind w:firstLine="709"/>
        <w:jc w:val="both"/>
        <w:rPr/>
      </w:pPr>
      <w:r>
        <w:rPr/>
        <w:t>- развивать коммуникативные компетенции, умение выступать перед аудитори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спитательные задач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- прививать любовь к природе: уметь анализировать влияние экологических факторов на среду обитания живых организмов, распространять экологические знания, участвовать в практических делах по защите окружающей среды; </w:t>
      </w:r>
    </w:p>
    <w:p>
      <w:pPr>
        <w:pStyle w:val="Normal"/>
        <w:ind w:firstLine="709"/>
        <w:jc w:val="both"/>
        <w:rPr/>
      </w:pPr>
      <w:r>
        <w:rPr/>
        <w:t>- пробудить чувство ответственности за родной край и стремления к конкретной деятельности по его изучению, сохранению традиций;</w:t>
      </w:r>
    </w:p>
    <w:p>
      <w:pPr>
        <w:pStyle w:val="Normal"/>
        <w:ind w:firstLine="709"/>
        <w:jc w:val="both"/>
        <w:rPr/>
      </w:pPr>
      <w:r>
        <w:rPr/>
        <w:t>- способствовать формированию потребности в здоровом образе жизни;</w:t>
      </w:r>
    </w:p>
    <w:p>
      <w:pPr>
        <w:pStyle w:val="Normal"/>
        <w:ind w:firstLine="709"/>
        <w:jc w:val="both"/>
        <w:rPr/>
      </w:pPr>
      <w:r>
        <w:rPr/>
        <w:t>- сформировать созидательно-активную личность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ичностны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 обучающихся будут сформированы: ответственное и положительное отношения к обучению; навыки управления своими эмоциями, умение предупреждать конфликтные ситуации во время совместных занятий физической культурой и спортом, разрешать споры и проблемы на основе уважительного и доброжелательного отношения к окружающим, навыки самообладания при приодолении труд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.</w:t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b/>
          <w:bCs/>
        </w:rPr>
        <w:t>Познавательные УУД.</w:t>
      </w:r>
      <w:r>
        <w:rPr>
          <w:bCs/>
        </w:rPr>
        <w:t xml:space="preserve"> Обучающиеся научатся сознательно усваивать информацию и использовать её для решения поставленных задач; овладеют </w:t>
      </w:r>
      <w:r>
        <w:rPr>
          <w:lang w:val="en-US"/>
        </w:rPr>
        <w:t>знаниями об особенностях водного туризма, индивидуального здоровья и о функ</w:t>
        <w:softHyphen/>
        <w:t>циональных возможностях организма, способах профилактики заболеваний средствами физической культуры, туризма,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егулятивные УУД.</w:t>
      </w:r>
      <w:r>
        <w:rPr>
          <w:bCs/>
        </w:rPr>
        <w:t>Обучающиеся научатся: соотносить свои действия в соответствии с поставленной задачей и с эталоном, оценивать результаты своей и чужой деятельности, оценивать достижения/неудачи и выявлять их причины; осуществлять самоконтроль выполняемых практических действий и их корректировку; выбирать наиболее эффективные способы достижения результата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Коммуникативные УУД.</w:t>
      </w:r>
      <w:r>
        <w:rPr>
          <w:bCs/>
        </w:rPr>
        <w:t>Обучающиеся научатся: организовывать самостоятельную и групповую работу, распределять роли или осуществлять взаимодействие в рамках уже определенных ролей; формулировать собственное мнение, подтверждая его аргументами; слушать мнения сверстников и учитывать их при организации собственной или совместной деятельности; проявлять заинтересованное отношение к деятельности сверстников, результатам их работы, оценивать их достижения, высказывать им свои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о итогам изучения программы, </w:t>
      </w:r>
      <w:r>
        <w:rPr/>
        <w:t xml:space="preserve">обучающиеся приобретут: </w:t>
      </w:r>
    </w:p>
    <w:p>
      <w:pPr>
        <w:pStyle w:val="Normal"/>
        <w:ind w:firstLine="709"/>
        <w:jc w:val="both"/>
        <w:rPr/>
      </w:pPr>
      <w:r>
        <w:rPr/>
        <w:t>- знания об истории, географии и культуре родного края;</w:t>
      </w:r>
    </w:p>
    <w:p>
      <w:pPr>
        <w:pStyle w:val="Normal"/>
        <w:ind w:firstLine="709"/>
        <w:jc w:val="both"/>
        <w:rPr/>
      </w:pPr>
      <w:r>
        <w:rPr/>
        <w:t>- навыки изучения, описания краеведческих объектов, в том числе и природных, разработки предложений по их сохранению;</w:t>
      </w:r>
    </w:p>
    <w:p>
      <w:pPr>
        <w:pStyle w:val="Normal"/>
        <w:ind w:firstLine="709"/>
        <w:jc w:val="both"/>
        <w:rPr/>
      </w:pPr>
      <w:r>
        <w:rPr/>
        <w:t>- умения по использованию краеведческого материала в образовательном процессе;</w:t>
      </w:r>
    </w:p>
    <w:p>
      <w:pPr>
        <w:pStyle w:val="Normal"/>
        <w:ind w:firstLine="709"/>
        <w:jc w:val="both"/>
        <w:rPr/>
      </w:pPr>
      <w:r>
        <w:rPr/>
        <w:t>- знания и умения по владению техникой и практикой туризма, навыки ориентирования на местности по природным</w:t>
      </w:r>
      <w:r>
        <w:rPr>
          <w:rStyle w:val="C0"/>
        </w:rPr>
        <w:t xml:space="preserve"> признакам, компасу, карте;</w:t>
      </w:r>
    </w:p>
    <w:p>
      <w:pPr>
        <w:pStyle w:val="Normal"/>
        <w:ind w:firstLine="709"/>
        <w:jc w:val="both"/>
        <w:rPr/>
      </w:pPr>
      <w:r>
        <w:rPr/>
        <w:t>- элементарные навыки самообслуживания и организации туристского быта до создания оптимальных условий выживания на территории природных объектов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17"/>
          <w:rFonts w:eastAsia="Calibri"/>
          <w:b/>
          <w:bCs/>
        </w:rPr>
        <w:t xml:space="preserve">- </w:t>
      </w:r>
      <w:r>
        <w:rPr>
          <w:rStyle w:val="C0"/>
        </w:rPr>
        <w:t xml:space="preserve">физическое и психическое здоровье; 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0"/>
        </w:rPr>
        <w:t xml:space="preserve">- </w:t>
      </w:r>
      <w:r>
        <w:rPr/>
        <w:t xml:space="preserve">знания и умения по способам </w:t>
      </w:r>
      <w:r>
        <w:rPr>
          <w:rStyle w:val="C0"/>
        </w:rPr>
        <w:t>оказания первой медицинской помощи при кровотечении, переломах, вывихах, ранениях, ожогах, обморожениях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0"/>
        </w:rPr>
        <w:t>- знания и умения по выживанию в природной среде: умения по сооружению временного убежища из подручного материала, по добыванию  пропитания, воды, огня и т.п.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0"/>
        </w:rPr>
        <w:t xml:space="preserve">- </w:t>
      </w:r>
      <w:r>
        <w:rPr/>
        <w:t>навыки исследовательской и проектной работы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0"/>
        </w:rPr>
        <w:t>- знания и умения, которые позволят сдать нормативы на значки «Юный турист России».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Учебны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план 1-го года обучения (6 ч. в неделю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39"/>
        <w:gridCol w:w="826"/>
        <w:gridCol w:w="851"/>
        <w:gridCol w:w="850"/>
        <w:gridCol w:w="1868"/>
      </w:tblGrid>
      <w:tr>
        <w:trPr>
          <w:trHeight w:val="1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сновы туристской подготовки (93 ч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путешествия. История развития туризм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е снаря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го быта. Привалы и ночлег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поход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пох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тури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раеведение (21 ч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родного кр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возможности кр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иентирование (12 ч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сновы безопасности (42 ч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занятий, походов, экспеди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анитарии и гигиены в поход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оказания первой доврачебной помощ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дготовка и проведение краеведческих исследований (48 ч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рико-краеведческие объекты родного кр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проведения краеведческого исслед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ставления отчета о краеведческом исследова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аеведческого пох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аеведческого п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(похо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о краеведческом поход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период обу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одержание учебного плана 1-го года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новы туристской подготовки (93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1.1.Туристские путешествия. История развития туризма. (3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уризм – средство познания своего края, физического и духовного развития, оздоровления, воспитания самостоятельности, приобретения трудовых и прикладных навыков. Знаменитые русские путешественники, их роль в развитии стран. История развития туризма в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раеведение, туристско-краеведческое движение «Отечество», его основные на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Психологические игры на тему «Давай познакомимся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>Туристское снаряжение (21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ичное и групповое снаряжение. Личное снаряжение для одно-трехдневного похода, требования к нему. Правила размещения предметов в рюкзаке. Одежда и обувь для походов в разные сезоны года. Снаряжение для зимних походов. Подготовка снаряжения к пох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рупповое снаряжение, требования к нему. Типы палаток, их назначение. Походная посуда. Топоры, пилы. Хозяйственный набор: костровое оборудование, рукавицы, ножи, половник. Самодельное снаряжение, не причиняющее вреда природе. Ремонтный набор, аптеч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укладка рюкзака, подгонка снаряжения. Уход за снаряжением, его ремон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рганизация туристского быта. Привалы и ночлеги. (15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валы и ночлеги в походе. Основные требования к месту привала и бивака. Бивак дневной и ночной. Организация работы по устройству бивака – выбор мест под палатки, определение мест для забора воды, умывания, туалетов, мусорной ямы. Заготовка д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ановка палаток, размещение вещей в них. Предохранение палаток от намокания и проникновения насекомых. Правила поведения в палат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вертывание лагеря, уборка места лагеря. Противопожарные ме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ипы костров, правила их раз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готовка дров. Правила хранения, переноски, работы с топором и пил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ры безопасности при обращении с огнем, кипят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ход за одеждой и обувью в походе (сушка, ремо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ация ночлегов в помещ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ормы поведения туристов в населенных пунк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ользование свободного времени на привалах – игры, туристическая пес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организация бивака в полевых условиях. Обучение пользования пилой топором, лопатой, ремонтным инструмен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гры в пути и на привале. Разучивание и исполнение туристических песен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итание в походе. (12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начение правильного питания в походе. Набор продуктов. Нормы расхода продуктов. Хранение продуктов. Составление мен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готовление пищи на костре. Питьевой режим на маршру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составление меню и списка продуктов на 1-2 –дневный поход. Закупка, фасовка и упаковка проду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готовление пищи на кост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готовка и организация похода. (6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ава и обязанности участников похода. Подбор группы, распределение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пределение цели и района похода. Составление плана подготовки похода. Разработка маршрута, составление плана-графика дви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работа с краеведческой литературой, топографическими картами. Подготовка и чтение докладов по географии, истории, культуре района пох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изическая подготовка туриста. (36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раткие сведения о строении, функциях организма и влиянии физических упражнений на организм. Значение физической подготовки для туриста. Физическая и морально-волевая подготовка. Закаливание, утренняя заря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подвижные игры на воздухе. Бег, прыжки, ходьба по пересеченной мес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Краеведение (21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2.1. История и культура родного края (15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ведения о прошлом родного города. Важнейшие памятники культуры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посещение музеев, краеведческие викторины, познавательные и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2.2. Туристические возможности края (6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иболее интересные места походов и экскурсий. Музеи родного края. Особо охраняемы природные территории (ООП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экскурсии по родному городу, музеям, интересным природным объект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Ориентирование (12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 xml:space="preserve">3.1.. Ориентирование (12 ч.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/>
        <w:t>Виды топографических карт. Масштаб. Условные обозначения. Изображение рельефа на кар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мпас, его устройство, правила обращения. Азимут, определение его. Движение по азимуту. Факторы влияющие на точность движения по азимуту. Приемы обхода препятствий. Движение через промежуточные ориенти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пределение сторон света по природным признакам и особенностям местных предметов. Действия при потере ориентиро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определение масштаба карты. Изучение форм рельефа на карте и местности. Ориентирование по природным признакам и особенностям местных предметов. Определение азимута по карте. Определение азимута на ориентир. Прохождение азимутальных отрезков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Основы безопасности (36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4.1. Техника безопасности при проведении занятий, походов, экспедиций (27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исциплина в походе и на занятиях – основа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авила поведения при движении группы пешком и на транспор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ры безопасности при преодолении естественных препятствий. Организация самостраховки. Правила пользования альпенштоком. Использование простейших узлов и техника и вя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авила поведения в незнакомом населенном пункте. Взаимоотношения с местным насел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авила поведения в полевом лаге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обучение технике вязания узлов. Отработка техники преодоления естественных препятствий: склонов, подъемов.  Использование альпенштока на склонах. Организация переправы по бревну с самострахов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4.2.. Правила санитарии и гигиены (6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игиенические требования в походе. Гигиена обуви и одежды. Умывание, купание, закаливание в походе. Защита окружающей среды от загрязнения в результате деятельности походной группы (умывание, мытье посуды, утилизация бытовых отход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икорастущие съедобные и лекарственные растения – правила их использования. Ядовитые растения и гриб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изучение растений и грибов – ядовитых и съедобных, обладающих лекарственными свойствами – по литературным источникам, фотограф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4.3. Основные приемы оказания первой доврачебной помощи (9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дицинская аптечка – ее комплектование, хранение, транспортировка. Перечень и назначение основных лекарственных препаратов аптечки. Личная аптечка тури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филактика заболеваний и травматизма. Помощь при различных травмах, ожогах, укусах различных живот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комплектование медицинской аптечки. Оказание первой доврачебной помощи условно пострадавшему. Переноска пострадавш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одготовка и проведение краеведческих исследований (48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5.1. Основные историко-краеведческие объекты родного края (12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сторико-краеведческие объекты родного края – краткий обзор. Природные объекты, как один из элементов историко-краеведческого наследия. Составление карты нахождения основных историко-краеведческих объе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:</w:t>
      </w:r>
      <w:r>
        <w:rPr/>
        <w:t xml:space="preserve"> экскурсии к ближайшим культурно-историческим объект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5.2. Основные приемы проведения краеведческого исследования (12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раеведческое исследование, как основной аспект изучения родного края. Работа с литературными источниками, беседы и их анализ, описание краеведческого объекта, формирование фотоматериалов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 xml:space="preserve">: проведение краеведческого исследования объектов ближайшего окружения. Проведение бесед со старожилами по историческим тема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5.3. Навыки составления отчета о краеведческом исследовании (3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чет об исследовании, как форма представления проделанной исследовательской работы. Подбор материалов для отчета, использование фотоматериалов. Составление выводов о проделанной рабо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5.4. Подготовка краеведческого похода (9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бор материалов для проведения краеведческого похода: проработка маршрутов следования, отбор объектов предстоящих исследований. Осмотр туристического снаряжения, повторение основ туристской подготовки, навыков ориентирования, основ безопасно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5.5. Проведение краеведческого похода (9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спределение обязанностей участников похода. Движение по маршруту, проведение краеведческих исследований, фотографирования. Сбор материала для отчета о пох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5.6. Составление отчета о краеведческом походе (3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смотрение и анализ материалов похода. Подбор фотоматериалов. Составление и представление широким массам  отчета о поход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чебный план 2-го года обучения. (6 ч. в неделю</w:t>
      </w:r>
      <w:r>
        <w:rPr/>
        <w:t>)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93"/>
        <w:gridCol w:w="761"/>
        <w:gridCol w:w="907"/>
        <w:gridCol w:w="1145"/>
        <w:gridCol w:w="2109"/>
      </w:tblGrid>
      <w:tr>
        <w:trPr>
          <w:trHeight w:val="1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летнего полевого сез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сновы туристской подготовки (45ч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е снаряж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ая группа.  Физическая подготовка тури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быт. Питание в поход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тури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раеведение (18ч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 областные краеведческие мероприятия школьник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иентирование (27ч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 по природным признак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ое соревн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 с использованием компаса и ка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ое соревнование</w:t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сновы безопасности (45ч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занятий, походов, экспеди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анитарии и гигие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оказания первой доврачебной помощ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ведение краеведческих похода и экспедиции (75ч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ая подготовка к краеведческому походу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подготовка к краеведческому походу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аеведческого п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(поход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 к краеведческой экспедиции. Изучение литературы, картографического материала, работа в краеведческом музее, общение со специалист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 к краеведческой экспедиции. Осмотр и отбор снаряжения. Повторение навыков первой медицинской помощи, приготовления пищи на костре, организации полевого лагер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аеведческой экспед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(экспедиц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период обу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лана 2-го года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ведение итогов летнего полевого сезона. (6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работка собранного материала. Отчет о проделанной рабо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оформление стендов, стенгазет. Выступление перед сверстниками с докладами о проделанной рабо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новы туристской подготовки. (45 ч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>Туристское снаряжение (6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е требования к туристскому снаряжению: легкость, прочность, безопасность эксплуатации, удобство использования, гигиеничность, эстетичность. Правила упаковки снаряжения в рюкзаке и размещения в палатке. Обувь и уход за ней. Сушка обуви и одежды в пох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ециальное снаряжение: веревки, страховочные системы, альпенш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ухонное оборудование для летних и зимних походов. Хранение и переноска колюще-режущих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орудование для исследовательск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подготовка личного снаряжения  к походу с учетом сезона года и условий похода. Подготовка специального снаряжения и оборудования для исследовательски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2.2. Туристская группа. Физическая подготовка туриста. (21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уристская группа – коллектив единомышленников. Обязанности членов туристской группы. Значение физической подготовленности каждого члена группы для достижения цели похода. Простейшие упражнения для развития выносливости и физической актив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выполнение обязанностей по должностям в период подготовки, проведения и подведения итогов похода. Подвижные игры на воздухе. Бег, ходьба по пересеченной мес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2.3. Туристский быт. Питание в походе.(12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валы и ночлеги: требования к местам их организ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жизнеобеспечение (наличие дров и вод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безопасность (удаленность от населенных пунктов, отсутствие сухих и гнилых крупных деревьев, расположение на высоких берегах рек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мфортность (освещенность, продуваемость, эстетичность полян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ипы костров и их назначение. Костровое оборуд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обенности питания в многодневном походе. Режим питания. Нормы дневного рациона. Способы уменьшения веса продуктов (использование сублимированных продуктов, возможности заброски и пополнения продуктов на маршруте). Использование дикорастущих ягод, грибов, растений в походном раци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работа группы на привале. Разведение костра при неблагоприятных условиях. Заготовка растоп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ставление меню. Фасовка и упаковка продуктов. Приготовление пищи на кост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ab/>
        <w:t>2.4. Психологическая подготовка туриста. (6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е психологические проблемы в туристическом походе: лидерство в походной группе, жизнь в замкнутом коллективе, физические нагрузки, необходимость исполнения порученных д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ормирование туристской группы. Распределение обязанностей в групп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«проигрывание» различных сложных ситуаций в походе. Простейшие психологические тренин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раеведение (18 ч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</w:rPr>
        <w:t>Районные и областные краеведческие массовые  мероприятия школьников (18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ели и задачи основных краеведческих массовых мероприятий, проводимых в районе и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бор объектов изучения, разработка маршру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:</w:t>
      </w:r>
      <w:r>
        <w:rPr/>
        <w:t xml:space="preserve"> «путешествия» по карте родного края. Составление паспорта на краеведческий объект. Походы и экскурсии к наиболее интересным экскурсионным объектам родн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работка и организация экскурсии в районе места занятий (школ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готовка материалов для участия в меро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иентирование (27 ч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>Ориентирование на местности по природным признакам (12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е природные признаки ориентирования на местности: ориентирование по солнцу и звездам, по муравейникам, мху и др. Возможности ориентирования по антропогенным объектам (церкви, квартальные просеки и др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ориентирование по природным признакам в незнакомом мес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</w:rPr>
        <w:t>Ориентирование на местности с использованием компаса и карты (15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иентирование с помощью компаса и карты. Определение азимута на ориентир. Движение по азимуту. Различные виды карт, их условные обозна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 xml:space="preserve">Практические занятия: </w:t>
      </w:r>
      <w:r>
        <w:rPr/>
        <w:t>ориентирование по карте. Движение по азиму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новы безопасности (45 ч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>Техника безопасности при проведении занятий, походов, экспедиций (12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езопасность – основное и обязательное требование при проведении походов и занятий. Ответственность каждого члена группы перед группой в соблюдении мер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рядок движения группы в населенном пункте, вдоль дорог, по пересеченной мес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ользование страховки и самостраховки на сложных участках маршрута. Использование специального снаряжения: страховочная система, веревки и др. Узлы в туризме, их приме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преодоление препятствий (бревно, параллельные перила, склон) с применением страховочных сист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воение техники вязания уз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>Правила санитарии и гигиены (12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ичная гигиена туриста. Одежда и обувь для тренировок, походов, экспедиций. Средства личной гигиены в пох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уход за одеждой и обувью. Использование средств личной гигиены в поход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>Основные приемы оказания первой доврачебной помощи (21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ходная аптечка. Хранение, транспортировка и пополнение ее. Лекарственные растения, народные средства лечения, возможность их использования в поход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е приемы оказания первой доврачебной помощи. Приемы транспортировки пострадавш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комплектование походной аптечки. Изучение лекарственных растений по литературным источникам, фотографиям, гербар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казание первой доврачебной помощи при различных травмах. Применение повяз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учение приемам транспортировки пострадавшег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дение краеведческих похода и экспедиции (75 ч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>Теоретическая подготовка к краеведческому походу</w:t>
      </w:r>
      <w:r>
        <w:rPr/>
        <w:t xml:space="preserve">. </w:t>
      </w:r>
      <w:r>
        <w:rPr>
          <w:i/>
        </w:rPr>
        <w:t xml:space="preserve"> (9 ч.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>Изучение литературы, картографического материала. Отбор объектов для исследования. Сбор теоретического материала об объекта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</w:rPr>
        <w:t>Практическая подготовка к краеведческому походу</w:t>
      </w:r>
      <w:r>
        <w:rPr/>
        <w:t xml:space="preserve">. </w:t>
      </w:r>
      <w:r>
        <w:rPr>
          <w:i/>
        </w:rPr>
        <w:t>(9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u w:val="single"/>
        </w:rPr>
        <w:t>Практические занятия</w:t>
      </w:r>
      <w:r>
        <w:rPr/>
        <w:t>: разработка маршрутов похода. Осмотр и отбор снаряжения. Распределение обязанностей в походной группе.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>Проведение краеведческого похода (9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бота походной группы на маршруте. Исследования краеведческих объектов. Сбор дополнительной информации. Составление предварительного отчета о поход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>Теоретическая подготовка к краеведческой экспедиции (12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учение литературы, картографического материала, работа в краеведческом музее, общение со специалистами. Отбор объектов краеведческих исследов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</w:rPr>
        <w:t>Практическая подготовка к краеведческой экспедиции (18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работка маршрутов экспедиции. Повторение теоретических основ пешего туризм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:</w:t>
      </w:r>
      <w:r>
        <w:rPr/>
        <w:t xml:space="preserve"> Осмотр и отбор снаряжения. Повторение навыков первой медицинской помощи, приготовления пищи на костре, организации полевого лагер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</w:rPr>
        <w:t>Проведение краеведческой экспедиции (18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бота походной группы на маршруте. Исследования краеведческих объектов. Составление предварительного отчета об экспеди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орудование полевого лагеря. Дневка и ночевка в полев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3-го года обучения (6 ч. в неделю)</w:t>
      </w:r>
    </w:p>
    <w:tbl>
      <w:tblPr>
        <w:tblW w:w="110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761"/>
        <w:gridCol w:w="907"/>
        <w:gridCol w:w="1145"/>
        <w:gridCol w:w="1996"/>
      </w:tblGrid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 и разделов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летнего полевого сезон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Туристская подготовка (69 ч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е снаряжение – личное и группов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ский быт, привалы и ночлеги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в туристском поход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движения и техника преодоления естественных препятствий в поход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 тури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раеведение (9ч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е возможности родного кр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иентирование (18ч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спортивного ориентирова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ое соревнование</w:t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сновы безопасности (51ч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факторы влияющие на безопасность групп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при проведении похода, экспедиции, исследовательских рабо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при преодолении естественных препятств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емы оказания первой доврачебной помощ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рганизация краеведческой экспедиции (60ч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раеведческой  экспеди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аеведческой экспедиции -1 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(экспеди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аеведческой экспедиции -2 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(экспеди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раеведческой работы за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период обу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лана 3-го года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ведение итогов летнего полевого сезона (9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работка  собранного материала. Отчет о проделанной рабо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оформление стендов, составление докладов. Выпуск стенгазет. Выступление перед сверстниками с докладами о проделан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уристская подготовка (69 ч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>Туристское снаряжение – личное и групповое (12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значение правильного подбора туристического снаряжения – группового и личного. Подготовка снаряжения к экспедиции. Варианты тентов для палаток и кухни, возможности их самостоятельного изгот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Экспедиционное снаряжение для отбора материала для гербариев и коллекций (гербарные папки и сетки, сачки, энтомологические коробки и др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>Туристский быт, привалы и ночлеги (12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ация ночлегов в межсезонье и зимой. Ветрозащитная стенка. Возможности использования печек в палатках. Ночлег в палатке без печ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организация ночлега в условиях поздней осе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>Питание в туристском походе(9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чет калорийности дневного рациона. Способы увеличения калорийности рациона в многодневном походе. «Карманное» питание (перекус). Использование витаминов в поход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ъедобные дикорастущие растения и гриб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расчет различных вариантов меню и калорийности рациона для пох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готовление блюд из дикорастущих растений и гриб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2.4. Тактика движения и техника преодоления естественных препятствий в походе (9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вижение группы по дорогам, тропам, по азимуту. Необходимость проведения разведки на маршруте. Техника движения по травянистой равнине, через кустарники, по камням, по боло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вижение по склонам. Самостраховка альпеншто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одоление брода с использованием самострахо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отработка техники преодоления препятст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2.5. Физическая подготовка туриста (27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обенности физической подготовки к походам продолжительностью 6 и более дней. Значение морально-волевой подготовленности к длительным поход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:</w:t>
      </w:r>
      <w:r>
        <w:rPr/>
        <w:t xml:space="preserve"> ходьба в группе по пересеченной местности с нагрузкой (рюкзаком). Подвижные игры на воздухе. Бег по пересеченной мес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раеведение (9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3.1. Туристические возможности родного края (9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торические и культурные центры родного края, особо охраняемые природные территории. Возможности проведения туристических выходов разной сложности по культурным и природным объектам родн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работа с литературными источниками, картами. Разработка многодневного краеведческого маршр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Ориентирование (18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4.1. Основы спортивного ориентирования (18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ортивное ориентирование. Использование спортивной карты. Ориентирование по выбору, по легенде, по маркировочной трассе, в заданном напра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проведение соревнований по ориентир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Основы безопасности (51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5.1. Психологические факторы, влияющие на безопасность группы (6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оль здорового психологического климата в группе в обеспечении безопасности в походе, экспедиции. Причины возникновения конфликтов и способы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проигрывание и разбор конфликт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5.2. Безопасность при проведении похода, экспедиции, исследовательских работ (12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блюдение за погодой – одна из мер обеспечения безопасности. Основные признаки изменения по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йствия в случае потери ориентировки: остановка движения, определение местонахождения, поиск ориентиров, дорог, сле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йствия при отставании от группы. Ожидание помощи. Изготовление временного укрытия, разведение костра. Самостоятельный выход к населенному пункту, действия по информированию о своем местонахождении походной группы. Действия группы при потере учас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хника безопасности при работе на склоне, на берегу водоема, в лес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 xml:space="preserve">: отработка действий группы и отдельных ее членов в предполагаемой экстремальной ситу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5.3. Безопасность при преодолении естественных препятствий (15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преодоление различных препятствий с использованием страховочных систем. Использование переправы по веревке с перилами, навесной переправы. Движение по склону с альпеншто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емы и способы страховки. Страховка групповая, комбинированная. Самостраховка. Узлы: удавка, булинь, брам-шкотовый, академический и др. Техника их вя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5.4. Основные приемы оказания первой доврачебной помощи (18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u w:val="single"/>
        </w:rPr>
        <w:t>Практические занятия</w:t>
      </w:r>
      <w:r>
        <w:rPr/>
        <w:t>: отработка приемов первой доврачебной помощи при переломах, ранах, ушибах, вывихах, кровотечениях. Помощь при  травмах брюшной полости, укусах ядовитых животных</w:t>
      </w:r>
      <w:r>
        <w:rPr>
          <w:i/>
        </w:rPr>
        <w:t xml:space="preserve">. </w:t>
      </w:r>
      <w:r>
        <w:rPr/>
        <w:t>Иммобилизация пострадавшего. Наложение повязок, шин. Изготовление транспортировочных средств из подручных материалов и транспортировка пострадавш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Организация краеведческой экспедиции(60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6.1. Подготовка краеведческой  экспедиции (18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готовка экспедиции с исследовательскими целями. Отбор маршрута, объектов исследования. Распределение обязанностей и снаря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 xml:space="preserve">: проведение практических природоохранных мероприятий в период подготовки. Отработка навыков проведения краеведческой экспедиции, фенологических наблюдений, составления дневника экспеди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6.2. Проведение краеведческой экспедиции -1 этап (18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бота походной группы на маршруте. Исследования краеведческих объектов. Составление предварительного отчета о 1-м этапе экспеди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орудование полевого лагеря. Дневка и ночевка в полевом лаг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6.3. Проведение краеведческой экспедиции -2 этап (18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бота походной группы на маршруте. Исследования краеведческих объектов. Составление предварительного отчета о 2-м этапе экспеди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орудование полевого лагеря. Дневка и ночевка в полевом лаг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6.4. Подведение итогов краеведческой работы за год(6 ч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работка полученных материалов, составление отчета. Оформление стенгазеты, стендов. Выступление с отчетом перед сверс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Аттестация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 xml:space="preserve">С целью установления соответствия результатов освоения данной  программы заявленным целям и планируемым результатам проводятся промежуточная и итоговая аттестация. Промежуточная аттестация проходит в конце 1-го полугодия в форме тестирования, и в конце учебного года в результате прохождения учащимися туристской полосы препятствий. 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Итоговая аттестация проводится в конце освоения программы. 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ля полноценной  реализации данной программы используются следующие виды контроля: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вводный </w:t>
      </w:r>
      <w:r>
        <w:rPr>
          <w:color w:val="000000"/>
        </w:rPr>
        <w:t>- осуществляется посредством наблюдения за деятельностью учащегося в процессе занятий и собеседования с ним;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текущий</w:t>
      </w:r>
      <w:r>
        <w:rPr>
          <w:color w:val="000000"/>
        </w:rPr>
        <w:t> - контрольные задания на местности, тестирование, учебные тренировки, выполнение учащимися краеведческих заданий;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итоговый</w:t>
      </w:r>
      <w:r>
        <w:rPr>
          <w:color w:val="000000"/>
        </w:rPr>
        <w:t> -  участие в походах,  конкурсах и викторинах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ведение итогов реализации программы происходит во время похода выходного дня, организуемого по окончании учебного года, где на практике проверяются знания, умения и навыки каждого учащегося.</w:t>
      </w:r>
    </w:p>
    <w:p>
      <w:pPr>
        <w:pStyle w:val="Normal"/>
        <w:ind w:firstLine="709"/>
        <w:jc w:val="both"/>
        <w:rPr/>
      </w:pPr>
      <w:r>
        <w:rPr/>
        <w:t>Итогом 1-го года обучения является однодневный пеший поход с дальностью до 6 км с простейшим краеведческим исследованием исторических объектов родного края.</w:t>
      </w:r>
    </w:p>
    <w:p>
      <w:pPr>
        <w:pStyle w:val="Normal"/>
        <w:ind w:firstLine="709"/>
        <w:jc w:val="both"/>
        <w:rPr/>
      </w:pPr>
      <w:r>
        <w:rPr/>
        <w:t>Итогом 2-го года обучения является подготовка и проведение однодневного похода с дальностью до 6 км и двухдневной краеведческой экспедиции с дальностью до 10 км. При условии усвоения материала обучающимися на высоком научном и практико-ориентированном уровне, целесообразно провести трехдневную краеведческую экспедицию, с протяженностью маршрута не менее 20 км.</w:t>
      </w:r>
    </w:p>
    <w:p>
      <w:pPr>
        <w:pStyle w:val="Normal"/>
        <w:ind w:firstLine="709"/>
        <w:jc w:val="both"/>
        <w:rPr/>
      </w:pPr>
      <w:r>
        <w:rPr/>
        <w:t>Итогом 3-го года обучения является подготовка и проведение 2-х этапной краеведческой экспедиции с прохождением маршрута общей протяженностью не менее 40 км. При условии усвоения материала обучающимися на высоком уровне, целесообразно провести 4-хдневную экспедицию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опросов для проверки знаний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Массовый туризм и туристские возможности родного кр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/>
          <w:b/>
          <w:bCs/>
          <w:color w:val="000000"/>
        </w:rPr>
      </w:pPr>
      <w:r>
        <w:rPr/>
        <w:t>Туристско-краеведческое движение «Отечество», его основные напра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</w:rPr>
      </w:pPr>
      <w:r>
        <w:rPr/>
        <w:t>Цели и задачи детского туриз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</w:rPr>
      </w:pPr>
      <w:r>
        <w:rPr/>
        <w:t>Виды туриз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</w:rPr>
      </w:pPr>
      <w:r>
        <w:rPr/>
        <w:t xml:space="preserve">Географическое положение и границы родного кра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</w:rPr>
      </w:pPr>
      <w:r>
        <w:rPr/>
        <w:t>ООПТ родного края, рельеф, растительный и животный мир, насе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</w:rPr>
      </w:pPr>
      <w:r>
        <w:rPr/>
        <w:t>Основные вехи истории родного кр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едподготовка и обеспечение безопас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Назовите ситуации и причины, приводящие к получению травм и заболева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Состав медицинской походной аптечки.</w:t>
      </w:r>
    </w:p>
    <w:p>
      <w:pPr>
        <w:pStyle w:val="Normal"/>
        <w:ind w:firstLine="709"/>
        <w:rPr/>
      </w:pPr>
      <w:r>
        <w:rPr>
          <w:color w:val="000000"/>
        </w:rPr>
        <w:t>3. Как остановить кровотечение из носа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Приёмы ПМП при закрытых и открытых перелома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Назовите способы транспортировки пострадавшего, порядок наложения ши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Приёмы ПМП при ожогах, обморожениях, тепловом и солнечном удар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Туристическая подготовка</w:t>
      </w:r>
    </w:p>
    <w:p>
      <w:pPr>
        <w:pStyle w:val="Normal"/>
        <w:ind w:firstLine="709"/>
        <w:rPr/>
      </w:pPr>
      <w:r>
        <w:rPr>
          <w:color w:val="000000"/>
        </w:rPr>
        <w:t>1. Перечислите список личного снаряжения.</w:t>
      </w:r>
    </w:p>
    <w:p>
      <w:pPr>
        <w:pStyle w:val="Normal"/>
        <w:ind w:firstLine="709"/>
        <w:rPr/>
      </w:pPr>
      <w:r>
        <w:rPr>
          <w:color w:val="000000"/>
        </w:rPr>
        <w:t>2. Перечислите список группового снаряжения.</w:t>
      </w:r>
    </w:p>
    <w:p>
      <w:pPr>
        <w:pStyle w:val="Normal"/>
        <w:ind w:firstLine="709"/>
        <w:rPr/>
      </w:pPr>
      <w:r>
        <w:rPr>
          <w:color w:val="000000"/>
        </w:rPr>
        <w:t>3. Как правильно сушить одежду?</w:t>
      </w:r>
    </w:p>
    <w:p>
      <w:pPr>
        <w:pStyle w:val="Normal"/>
        <w:ind w:firstLine="709"/>
        <w:rPr/>
      </w:pPr>
      <w:r>
        <w:rPr>
          <w:color w:val="000000"/>
        </w:rPr>
        <w:t>4. Туристические должности в походе.</w:t>
      </w:r>
    </w:p>
    <w:p>
      <w:pPr>
        <w:pStyle w:val="Normal"/>
        <w:ind w:firstLine="709"/>
        <w:rPr/>
      </w:pPr>
      <w:r>
        <w:rPr>
          <w:color w:val="000000"/>
        </w:rPr>
        <w:t>5. Требования к выбору места для бивака.</w:t>
      </w:r>
    </w:p>
    <w:p>
      <w:pPr>
        <w:pStyle w:val="Normal"/>
        <w:ind w:firstLine="709"/>
        <w:rPr/>
      </w:pPr>
      <w:r>
        <w:rPr>
          <w:color w:val="000000"/>
        </w:rPr>
        <w:t>6. Правила разведения костр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Перечислите нормы продуктов для питания в пох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u w:val="single"/>
        </w:rPr>
        <w:t>Специальная  подгото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Правила движения по пересеченной мест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Назовите основные способы преодоления заболоченных учас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авила преодоления препятствий. Назовите способы перепр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Как составляется план и график движения в походе, как вносить  в него корректи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Как осуществляется отбор объектов для изучения в краеведческой экспеди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Назовите основные требования к составлению дневника экспедици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Топография и ориентирование</w:t>
      </w:r>
    </w:p>
    <w:p>
      <w:pPr>
        <w:pStyle w:val="Normal"/>
        <w:ind w:firstLine="709"/>
        <w:rPr/>
      </w:pPr>
      <w:r>
        <w:rPr>
          <w:color w:val="000000"/>
        </w:rPr>
        <w:t>1. Дайте определение топографической карты.</w:t>
      </w:r>
    </w:p>
    <w:p>
      <w:pPr>
        <w:pStyle w:val="Normal"/>
        <w:ind w:firstLine="709"/>
        <w:rPr/>
      </w:pPr>
      <w:r>
        <w:rPr>
          <w:color w:val="000000"/>
        </w:rPr>
        <w:t>2. Что называется масштабом карты? Виды масштабов.</w:t>
      </w:r>
    </w:p>
    <w:p>
      <w:pPr>
        <w:pStyle w:val="Normal"/>
        <w:ind w:firstLine="709"/>
        <w:rPr/>
      </w:pPr>
      <w:r>
        <w:rPr>
          <w:color w:val="000000"/>
        </w:rPr>
        <w:t>3. Назовите основные группы условных топографических знаков.</w:t>
      </w:r>
    </w:p>
    <w:p>
      <w:pPr>
        <w:pStyle w:val="Normal"/>
        <w:ind w:firstLine="709"/>
        <w:rPr/>
      </w:pPr>
      <w:r>
        <w:rPr>
          <w:color w:val="000000"/>
        </w:rPr>
        <w:t>4. Как изображается на местности рельеф?</w:t>
      </w:r>
    </w:p>
    <w:p>
      <w:pPr>
        <w:pStyle w:val="Normal"/>
        <w:ind w:firstLine="709"/>
        <w:rPr/>
      </w:pPr>
      <w:r>
        <w:rPr>
          <w:color w:val="000000"/>
        </w:rPr>
        <w:t>5. Строение компаса и понятие «азимута».</w:t>
      </w:r>
    </w:p>
    <w:p>
      <w:pPr>
        <w:pStyle w:val="Normal"/>
        <w:ind w:firstLine="709"/>
        <w:rPr/>
      </w:pPr>
      <w:r>
        <w:rPr>
          <w:color w:val="000000"/>
        </w:rPr>
        <w:t>6. Что такое спортивная карта? Чем она отличается от топографической карты?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Условия реализации программы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Инвентарь и оборудование</w:t>
      </w:r>
    </w:p>
    <w:p>
      <w:pPr>
        <w:pStyle w:val="Style17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1. Палатки туристские (комплект)</w:t>
      </w:r>
    </w:p>
    <w:p>
      <w:pPr>
        <w:pStyle w:val="Style17"/>
        <w:spacing w:before="0" w:after="0"/>
        <w:ind w:firstLine="626"/>
        <w:rPr/>
      </w:pPr>
      <w:r>
        <w:rPr>
          <w:color w:val="000000"/>
        </w:rPr>
        <w:t>2. Спальные мешки (комплект)</w:t>
      </w:r>
    </w:p>
    <w:p>
      <w:pPr>
        <w:pStyle w:val="Style17"/>
        <w:spacing w:before="0" w:after="0"/>
        <w:ind w:firstLine="626"/>
        <w:rPr/>
      </w:pPr>
      <w:r>
        <w:rPr>
          <w:color w:val="000000"/>
        </w:rPr>
        <w:t>3. Рюкзаки (комплект)</w:t>
      </w:r>
    </w:p>
    <w:p>
      <w:pPr>
        <w:pStyle w:val="Style17"/>
        <w:spacing w:before="0" w:after="0"/>
        <w:ind w:firstLine="626"/>
        <w:jc w:val="both"/>
        <w:rPr/>
      </w:pPr>
      <w:r>
        <w:rPr>
          <w:color w:val="000000"/>
        </w:rPr>
        <w:t>4. Коврики туристические (комплект)</w:t>
      </w:r>
    </w:p>
    <w:p>
      <w:pPr>
        <w:pStyle w:val="Style17"/>
        <w:spacing w:before="0" w:after="0"/>
        <w:ind w:firstLine="626"/>
        <w:jc w:val="both"/>
        <w:rPr/>
      </w:pPr>
      <w:r>
        <w:rPr>
          <w:color w:val="000000"/>
        </w:rPr>
        <w:t>5. Тент туристический 1шт.</w:t>
      </w:r>
    </w:p>
    <w:p>
      <w:pPr>
        <w:pStyle w:val="Style17"/>
        <w:spacing w:before="0" w:after="0"/>
        <w:ind w:firstLine="626"/>
        <w:jc w:val="both"/>
        <w:rPr/>
      </w:pPr>
      <w:r>
        <w:rPr>
          <w:color w:val="000000"/>
        </w:rPr>
        <w:t>6. Веревка основная (30 м) 1 шт.</w:t>
      </w:r>
    </w:p>
    <w:p>
      <w:pPr>
        <w:pStyle w:val="Style17"/>
        <w:spacing w:before="0" w:after="0"/>
        <w:ind w:firstLine="626"/>
        <w:jc w:val="both"/>
        <w:rPr/>
      </w:pPr>
      <w:r>
        <w:rPr>
          <w:color w:val="000000"/>
        </w:rPr>
        <w:t xml:space="preserve">7. Репшнуры (длина 2-3 м, диаметр 6-8 мм) </w:t>
      </w:r>
    </w:p>
    <w:p>
      <w:pPr>
        <w:pStyle w:val="Style17"/>
        <w:spacing w:before="0" w:after="0"/>
        <w:ind w:firstLine="626"/>
        <w:rPr/>
      </w:pPr>
      <w:r>
        <w:rPr>
          <w:color w:val="000000"/>
        </w:rPr>
        <w:t>8. Компас жидкостный для ориентирования (комплект)</w:t>
      </w:r>
    </w:p>
    <w:p>
      <w:pPr>
        <w:pStyle w:val="Style17"/>
        <w:spacing w:before="0" w:after="0"/>
        <w:ind w:firstLine="626"/>
        <w:rPr/>
      </w:pPr>
      <w:r>
        <w:rPr>
          <w:color w:val="000000"/>
        </w:rPr>
        <w:t>9. Призмы и компостеры для ориентирования на местности (комплект)</w:t>
      </w:r>
    </w:p>
    <w:p>
      <w:pPr>
        <w:pStyle w:val="Style17"/>
        <w:spacing w:before="0" w:after="0"/>
        <w:ind w:firstLine="626"/>
        <w:jc w:val="both"/>
        <w:rPr/>
      </w:pPr>
      <w:r>
        <w:rPr>
          <w:color w:val="000000"/>
        </w:rPr>
        <w:t>10. Секундомер 1шт.</w:t>
      </w:r>
    </w:p>
    <w:p>
      <w:pPr>
        <w:pStyle w:val="Style17"/>
        <w:spacing w:before="0" w:after="0"/>
        <w:ind w:firstLine="626"/>
        <w:jc w:val="both"/>
        <w:rPr/>
      </w:pPr>
      <w:r>
        <w:rPr>
          <w:color w:val="000000"/>
        </w:rPr>
        <w:t>11. Аптечка медицинская 1шт.</w:t>
      </w:r>
    </w:p>
    <w:p>
      <w:pPr>
        <w:pStyle w:val="Style17"/>
        <w:spacing w:before="0" w:after="0"/>
        <w:ind w:firstLine="626"/>
        <w:jc w:val="both"/>
        <w:rPr/>
      </w:pPr>
      <w:r>
        <w:rPr>
          <w:color w:val="000000"/>
        </w:rPr>
        <w:t>12. Пила двуручная в чехле 1 шт.</w:t>
      </w:r>
    </w:p>
    <w:p>
      <w:pPr>
        <w:pStyle w:val="Style17"/>
        <w:spacing w:before="0" w:after="0"/>
        <w:ind w:firstLine="626"/>
        <w:jc w:val="both"/>
        <w:rPr/>
      </w:pPr>
      <w:r>
        <w:rPr>
          <w:color w:val="000000"/>
        </w:rPr>
        <w:t>13. Топор в чехле 2 шт.</w:t>
      </w:r>
    </w:p>
    <w:p>
      <w:pPr>
        <w:pStyle w:val="Style17"/>
        <w:spacing w:before="0" w:after="0"/>
        <w:ind w:firstLine="626"/>
        <w:rPr/>
      </w:pPr>
      <w:r>
        <w:rPr>
          <w:color w:val="000000"/>
        </w:rPr>
        <w:t>14. Котлы походные 2 шт. Лопата саперная в чехле 1 шт.</w:t>
      </w:r>
    </w:p>
    <w:p>
      <w:pPr>
        <w:pStyle w:val="Style17"/>
        <w:spacing w:before="0" w:after="0"/>
        <w:ind w:firstLine="626"/>
        <w:jc w:val="both"/>
        <w:rPr/>
      </w:pPr>
      <w:r>
        <w:rPr>
          <w:color w:val="000000"/>
        </w:rPr>
        <w:t>15. Тросик костровой 1 шт.</w:t>
      </w:r>
    </w:p>
    <w:p>
      <w:pPr>
        <w:pStyle w:val="Style17"/>
        <w:spacing w:before="0" w:after="0"/>
        <w:rPr/>
      </w:pPr>
      <w:r>
        <w:rPr>
          <w:u w:val="single"/>
        </w:rPr>
        <w:t>Список учебно-методического комплекса: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«Игры на знакомство», «Игры на привале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«Смоленская область», «Достопримечательности Смоленской области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«Виды туристических палаток», «Основные виды походов», «Виды карт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по доврачебной медицинской помощи, размещению предметов в рюкзак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«Привалы, ночлеги, виды костров», «Питание в походе», «Ориентирование на местности», «Обед в походных условиях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Виды карт», «Топознаки», «Знаки спортивных карт», «Символьные легенды КП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Охрана природы в походе», «Основные виды узл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писок использованной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 А.А. Питание в туристском походе. – М.: ЦДЮТур МО РФ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дин К. Азбука туризма. – М.: Просвещение,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ов Ю.С. Тесты и занимательные задачи для юных ориентировщиков. – М.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иченко Л.Г. Котелок над костром. – М.: Вокруг света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опольский В.И. Организация и подготовка спортивного туристского похода. М.: ЦРИБ «Турист»,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Е.И. Начальная подготовка ориентировщика. – М.: Физкультура и спорт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нтинов Ю.А. Туристско-краеведческая деятельность учащихся в системе дополнительного образования детей. – М.: ЦДЮТиК,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нтинов Ю.С. Детско-юношеский туризм. – М.: ЦДЮТур МО РФ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нтинов Ю.С., Куликов В.М. Педагогика школьного туризма // учебно-методическое пособие. – М.: ФЦДЮТиК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труб.А.А. Медицинский справочник туриста. – М.: Профиздат, 198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чевский Э.  Психологический климат туристской группы. – М.:Физкультура и спорт,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ов А.Г., Константинов Ю.С., Дрогов И.А. Полевые туристские лагеря. – М.: ВЛАДОС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еров А.Г. Исследовательская деятельность учащихся в природе. – М.: ЦДЮТиК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н А.Ф. История родного села. Пособие по внеклассной краеведческой работе. – М., 19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жавский Г.Я. Биваки. – М.: ЦДЮТур МО РФ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арина И.А. Основы туристско-экологической деятельности учащихся // учебно-методическое пособие. – М., ЦДЮТиК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 И.С., Сергеева В.И. Краеведческая работа в школе. – М.: Просвещение, 19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льков Ю.Л. Здоровье туриста: Туризм для всех. – М.: Физкультура и спорт, 198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аликов В.А., Ерашов М.А., Борисовская И.А. Особо охраняемые природные территории Смоленской области. – Смоленск, Уриверсум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юрмер Ю.А. Профилактика туристского травматизма: Метод. рекомендации: Как не стать жертвой несчастного случая. // Энциклопедия – М., 1992.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C17">
    <w:name w:val="c17"/>
    <w:qFormat/>
    <w:rPr/>
  </w:style>
  <w:style w:type="character" w:styleId="C0">
    <w:name w:val="c0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40">
    <w:name w:val="c40"/>
    <w:basedOn w:val="Style14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523" w:before="300" w:after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4:00Z</dcterms:created>
  <dc:creator>директор</dc:creator>
  <dc:description/>
  <cp:keywords/>
  <dc:language>en-US</dc:language>
  <cp:lastModifiedBy>ИРИНА</cp:lastModifiedBy>
  <dcterms:modified xsi:type="dcterms:W3CDTF">2021-10-11T10:50:00Z</dcterms:modified>
  <cp:revision>9</cp:revision>
  <dc:subject/>
  <dc:title>ПОЯСНИТЕЛЬНАЯ ЗАПИСКА</dc:title>
</cp:coreProperties>
</file>