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ОРЕВНОВАНИЙ В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ИСТАНЦИЯ-ПЕШЕХОДНАЯ» 2 КЛАС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ЛИЧНАЯ, ДЛИННАЯ)</w:t>
      </w:r>
    </w:p>
    <w:p>
      <w:pPr>
        <w:pStyle w:val="Normal"/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ина дистанции: 4900 м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бор высоты:15 м</w:t>
        <w:tab/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личество технических этапов:5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еобходимое снаряжение: </w:t>
      </w:r>
      <w:r>
        <w:rPr>
          <w:rFonts w:cs="Times New Roman" w:ascii="Times New Roman" w:hAnsi="Times New Roman"/>
          <w:sz w:val="24"/>
          <w:szCs w:val="28"/>
        </w:rPr>
        <w:t>индивидуальная страховочная система,2 уса, рукавицы или перчатки, карабины, зажимы, спусковые устройства, веревки в необходимом количестве.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ТАПОВ, ПАРАМЕТРЫ, ОБОРУДОВАНИЕ И УСЛОВИЯ ПРОХОЖДЕНИЯ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тап. Ориентирование в заданном направлени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я впечатана в карту. Окружности пронумерованы согласно порядку прохождения этапов и КП. Участник движется от старта до финиша в заданном направлении. Карта не герметизирована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1 .Траверс склона. КВ = 5 мин</w:t>
      </w:r>
      <w:r>
        <w:rPr>
          <w:rFonts w:cs="Times New Roman" w:ascii="Times New Roman" w:hAnsi="Times New Roman"/>
          <w:sz w:val="24"/>
          <w:szCs w:val="28"/>
          <w:u w:val="single"/>
        </w:rPr>
        <w:t>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ина этапа 20 м. Количество ППС -10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 – БЗ, КЛ – начало ОЗ. ЦС- БЗ. Судейские перил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Действия: </w:t>
      </w:r>
      <w:r>
        <w:rPr>
          <w:rFonts w:cs="Times New Roman" w:ascii="Times New Roman" w:hAnsi="Times New Roman"/>
          <w:sz w:val="24"/>
          <w:szCs w:val="28"/>
        </w:rPr>
        <w:t xml:space="preserve"> Движение участников по п.7.13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 xml:space="preserve">Этап 2. Спуск. КВ = 5 мин. 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уск. Длина этапа 26 м. Расстояние от ИС до ОЗ 2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 – БЗ, КЛ – начало ОЗ. Судейские перила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Действи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: Движение участников по п. 7.10.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Обратное движение: П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. 7.10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3. Вертикальный маятник  КВ=5мин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ина этапа 5 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 – БЗ, КЛ – начало ОЗ. ЦС- БЗ. Судейские перила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Действия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Движение участников по п.7.15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е движение: По условиям этапа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4. Подъём КВ = 5 мин.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дъём ДЛ 28 м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 – БЗ, ЦС – БЗ Судейские перила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Действи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: Движение участников по п. 7.10.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Обратное движение: П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. 7.10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5. Навесная переправа. КВ=5 мин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ина этапа 20м. Расстояние от ИС до ОЗ 2м. Расстояние от ОЗ до ЦС 2м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ИС – БЗ, КЛ – начало ОЗ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ЦС – БЗ, КЛ – окончание ОЗ. Судейские перила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Действия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Движение участников по п.7.9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Обратное движение: по условиям этап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ИШ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5:00Z</dcterms:created>
  <dc:creator>User</dc:creator>
  <dc:description/>
  <dc:language>en-US</dc:language>
  <cp:lastModifiedBy>User</cp:lastModifiedBy>
  <cp:lastPrinted>2015-09-21T15:46:00Z</cp:lastPrinted>
  <dcterms:modified xsi:type="dcterms:W3CDTF">2015-09-21T13:45:00Z</dcterms:modified>
  <cp:revision>2</cp:revision>
  <dc:subject/>
  <dc:title/>
</cp:coreProperties>
</file>