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1" w:hanging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СОРЕВНОВАНИЙ В ДИСЦИПЛИНЕ </w:t>
      </w:r>
    </w:p>
    <w:p>
      <w:pPr>
        <w:pStyle w:val="Normal"/>
        <w:spacing w:before="0" w:after="0"/>
        <w:ind w:left="-142" w:hanging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ИСТАНЦИЯ-ПЕШЕХОДНАЯ» 2 КЛАСС (ЛИЧНАЯ, ДЛИН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ина дистанции: 4900 м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бор высоты:15 м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личество технических этапов:4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4"/>
          <w:szCs w:val="28"/>
        </w:rPr>
        <w:t>индивидуальная страховочная система,2 уса, рукавицы или перчатки, карабины, зажимы, спусковые устройства, веревки в необходимом количестве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тап. Ориентирование в заданном направл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я впечатана в карту. Окружности пронумерованы согласно порядку прохождения этапов и КП. Участник движется от старта до финиша в заданном направлении. Карта не герметизирова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 xml:space="preserve">Этап  Спуск. КВ = 5 мин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уск. Длина этапа 26 м. Расстояние от ИС до ОЗ 2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 – БЗ, КЛ – начало ОЗ. Судейские перил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Действ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: Движение участников по п. 7.1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тное движение: П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. 7.1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 Вертикальный маятник  КВ=2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ина этапа 5 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 – БЗ, КЛ – начало ОЗ. ЦС- БЗ. Судейские пери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Движение участников по п.7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е движение: По условиям эта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Блок этапов. Подъём – траверс – спуск.  КВ = 10 мин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</w:rPr>
        <w:t>Блок этапов проходится без потери самострах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 xml:space="preserve">Подъём </w:t>
      </w:r>
      <w:r>
        <w:rPr>
          <w:rFonts w:cs="Times New Roman" w:ascii="Times New Roman" w:hAnsi="Times New Roman"/>
          <w:color w:val="000000"/>
          <w:sz w:val="24"/>
          <w:szCs w:val="28"/>
        </w:rPr>
        <w:t>ДЛ 28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 – БЗ, ЦС – ОЗ Судейские пери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Действ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: Движение участников по п. 7.1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тное движение: П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. 7.1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раверс.</w:t>
      </w:r>
      <w:r>
        <w:rPr>
          <w:rFonts w:cs="Times New Roman" w:ascii="Times New Roman" w:hAnsi="Times New Roman"/>
          <w:sz w:val="24"/>
          <w:szCs w:val="28"/>
        </w:rPr>
        <w:t xml:space="preserve"> Длина этапа 15 м. Количество ППС -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 – ОЗ,. Судейские пер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Действия: </w:t>
      </w:r>
      <w:r>
        <w:rPr>
          <w:rFonts w:cs="Times New Roman" w:ascii="Times New Roman" w:hAnsi="Times New Roman"/>
          <w:sz w:val="24"/>
          <w:szCs w:val="28"/>
        </w:rPr>
        <w:t xml:space="preserve"> Движение участников по п.7.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Спуск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Длина этапа 26 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 – ОЗ, Судейские перил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Действ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: Движение участников по п. 7.1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тное движение: П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. 7.1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. Навесная переправа. КВ=5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20м. Расстояние от ИС до ОЗ 2м. Расстояние от ОЗ до ЦС 2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С – БЗ, КЛ – начало О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С – БЗ, КЛ – окончание ОЗ. Судейские пери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Действия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Движение участников по п.7.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тное движение: по условиям этап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ФИНИШ</w:t>
      </w:r>
    </w:p>
    <w:sectPr>
      <w:headerReference w:type="default" r:id="rId2"/>
      <w:type w:val="nextPage"/>
      <w:pgSz w:w="11906" w:h="16838"/>
      <w:pgMar w:left="1134" w:right="566" w:gutter="0" w:header="426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ткрытое Первенство Смоленской области по спортивному туризму на пешеходных дистанциях среди обучающихся «Осенняя тропа» 3-5.10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48:00Z</dcterms:created>
  <dc:creator>User</dc:creator>
  <dc:description/>
  <dc:language>en-US</dc:language>
  <cp:lastModifiedBy>ИРИНА</cp:lastModifiedBy>
  <cp:lastPrinted>2015-09-21T15:46:00Z</cp:lastPrinted>
  <dcterms:modified xsi:type="dcterms:W3CDTF">2018-09-11T15:48:00Z</dcterms:modified>
  <cp:revision>2</cp:revision>
  <dc:subject/>
  <dc:title/>
</cp:coreProperties>
</file>