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СТАНЦИЯ-ПЕШЕХОДНАЯ» 2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ЛИЧНАЯ, КОРОТКАЯ)</w:t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на дистанции: 13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технических этапов:7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страховочная система, 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ТАРТ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п 1. Бревно. 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 этапа 8 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 – БЗ, КЛ – начало ОЗ. ЦС- БЗ. Судейские перила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sz w:val="28"/>
          <w:szCs w:val="28"/>
        </w:rPr>
        <w:t xml:space="preserve"> Движение участников по п.5.8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лок этапов подъем-траверс-спуск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 этапов проходится без потери самостраховки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Этап 2.Подъем .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ина этапа 10 м. Расстояние от ИС до ОЗ 1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 – БЗ, КЛ – начало ОЗ. </w:t>
      </w:r>
      <w:r>
        <w:rPr>
          <w:rFonts w:cs="Times New Roman" w:ascii="Times New Roman" w:hAnsi="Times New Roman"/>
          <w:color w:val="000000"/>
          <w:sz w:val="28"/>
          <w:szCs w:val="28"/>
        </w:rPr>
        <w:t>ЦС- ОЗ. Судейские перила</w:t>
      </w:r>
    </w:p>
    <w:p>
      <w:pPr>
        <w:pStyle w:val="Normal"/>
        <w:tabs>
          <w:tab w:val="clear" w:pos="708"/>
          <w:tab w:val="left" w:pos="484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йствия: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участника по п.5.10.</w:t>
        <w:tab/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п 3. Траверс.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Длина этапа 10 м. Количество ППС -4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 – ОЗ,. ЦС- ОЗ. Судейские перила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sz w:val="28"/>
          <w:szCs w:val="28"/>
        </w:rPr>
        <w:t xml:space="preserve"> Движение участников по п.5.13.1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Этап 4. Спуск.  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уск. Длина этапа 12 м.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 – ОЗ, ЦС-БЗ. Судейские перила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участников по п.5.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п 5. Параллельные перила.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этапа 20 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 – БЗ, КЛ – начало ОЗ. ЦС- БЗ. Судейские перила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sz w:val="28"/>
          <w:szCs w:val="28"/>
        </w:rPr>
        <w:t xml:space="preserve"> Движение участников по п.5.8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лок этапов. Навесная переправа - Параллельные перила. 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 этапов проходится без потери самостраховки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6. Навесная переправ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этапа 15м. Расстояние от ИС до ОЗ 2м. Расстояние от ОЗ до ЦС  2м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 – БЗ, КЛ – начало ОЗ. ЦС – ОЗ Судейские перила.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йств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ижение участников по п.5.9.  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п  7. Параллельные перила. 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 этапа 15 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 – ОЗ, ЦС- БЗ. Судейские перила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sz w:val="28"/>
          <w:szCs w:val="28"/>
        </w:rPr>
        <w:t xml:space="preserve"> Движение участников по п.5.8.</w:t>
      </w:r>
    </w:p>
    <w:p>
      <w:pPr>
        <w:pStyle w:val="Normal"/>
        <w:tabs>
          <w:tab w:val="clear" w:pos="708"/>
          <w:tab w:val="left" w:pos="484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0:00Z</dcterms:created>
  <dc:creator>User</dc:creator>
  <dc:description/>
  <cp:keywords/>
  <dc:language>en-US</dc:language>
  <cp:lastModifiedBy>User</cp:lastModifiedBy>
  <dcterms:modified xsi:type="dcterms:W3CDTF">2014-12-29T12:23:00Z</dcterms:modified>
  <cp:revision>8</cp:revision>
  <dc:subject/>
  <dc:title/>
</cp:coreProperties>
</file>