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» 2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ЧНАЯ, КОРОТКАЯ)</w:t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на дистанции: 1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технических этапов:6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страховочная система, 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станция оборудована ВСС для работы на блоке этапов 1 – 2, 3-4 которую участники могут пристегнуть до старта. ВСС отстегивается после этапа 4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этап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Навесная переправа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пуск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этапов проходится без потери самостраховки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м действием участник должен стать на самостраховку в точку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1.Навесная перепра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этапа 15м. Крутизна переправ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БЗ, КЛ – начало ОЗ. ЦС – ОЗ Судейские перила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участников по п.7.9.  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2. Спуск.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. Длина этапа 5 м.  Крутизна спус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ОЗ, ЦС-БЗ. Судейские перила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этапов подъем - спуск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этапов проходится без потери самостраховки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3.Подъем 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тапа 5 м.  Крутизна подъе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БЗ </w:t>
      </w:r>
      <w:r>
        <w:rPr>
          <w:rFonts w:cs="Times New Roman" w:ascii="Times New Roman" w:hAnsi="Times New Roman"/>
          <w:color w:val="000000"/>
          <w:sz w:val="24"/>
          <w:szCs w:val="24"/>
        </w:rPr>
        <w:t>ЦС- ОЗ. Стенд с зацепами.  Судейские перила</w:t>
      </w:r>
    </w:p>
    <w:p>
      <w:pPr>
        <w:pStyle w:val="Normal"/>
        <w:tabs>
          <w:tab w:val="clear" w:pos="708"/>
          <w:tab w:val="left" w:pos="484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а по п.7.11.</w:t>
        <w:tab/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4. Спуск.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. Длина этапа 5 м.  Крутизна спус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ОЗ, ЦС-БЗ. Судейские перила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5.Подъем 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тапа 12 м.  Крутизна подъе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БЗ </w:t>
      </w:r>
      <w:r>
        <w:rPr>
          <w:rFonts w:cs="Times New Roman" w:ascii="Times New Roman" w:hAnsi="Times New Roman"/>
          <w:color w:val="000000"/>
          <w:sz w:val="24"/>
          <w:szCs w:val="24"/>
        </w:rPr>
        <w:t>ЦС-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а по п.7.10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6. Навесная перепра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15м. Расстояние от ИС до ОЗ 2м. Расстояние от ОЗ до ЦС  2м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БЗ, КЛ – начало ОЗ. ЦС – ОЗ Судейские перила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участников по п.7.9.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0:00Z</dcterms:created>
  <dc:creator>User</dc:creator>
  <dc:description/>
  <cp:keywords/>
  <dc:language>en-US</dc:language>
  <cp:lastModifiedBy>User</cp:lastModifiedBy>
  <dcterms:modified xsi:type="dcterms:W3CDTF">2016-01-20T07:33:00Z</dcterms:modified>
  <cp:revision>11</cp:revision>
  <dc:subject/>
  <dc:title/>
</cp:coreProperties>
</file>