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2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1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6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танция оборудована ВСС для работы на блоке этапов 1 – 2, 3-4 которую участники могут пристегнуть до старта. ВСС отстегивается после этапа 4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Навесная переправа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действием участник должен стать на самостраховку в точку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5м. Крутизна переправ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2. Спуск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 подъем - 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3.Подъем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5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С- ОЗ. Стенд с зацепами.  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1.</w:t>
        <w:tab/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4. Спуск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5.Подъем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12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0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6. 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15м. Расстояние от ИС до ОЗ 2м. Расстояние от ОЗ до ЦС  2м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2:00Z</dcterms:created>
  <dc:creator>User</dc:creator>
  <dc:description/>
  <dc:language>en-US</dc:language>
  <cp:lastModifiedBy>User</cp:lastModifiedBy>
  <dcterms:modified xsi:type="dcterms:W3CDTF">2016-12-28T11:12:00Z</dcterms:modified>
  <cp:revision>2</cp:revision>
  <dc:subject/>
  <dc:title/>
</cp:coreProperties>
</file>