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СТАНЦИЯ-ПЕШЕХОДНАЯ» 2 КЛАСС (ЛИЧНАЯ, КОРОТК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-2003г.р., 2004-2006 г.р.,  2007 г.р. и молож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1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 для работы на блоке этапов 1 – 2, 3-4 которую участники могут пристегнуть до старта. ВСС отстегивается после этапа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действием участник должен стать на самостраховку в т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Крутизна переправ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подъем по стенду с зацепами - с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 по стенду с зацеп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5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. Стенд с зацепами. ВСС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1 судейский карабин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 движение участника свободным лазанием с ВСС. Запрещено использование боковых краев скалодрома, в том числе для опоры. В случае нарушения данного требования, участнику необходимо вернуться на ИС этапа и повторить прохождение этап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5.Подъем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этапа 5 м.  Крутизна подъема 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ОЗ ЦС – БЗ Судейские пери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284" w:top="11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Открытые областные соревнования среди обучающихся</w:t>
    </w:r>
    <w:r>
      <w:rPr>
        <w:b/>
      </w:rPr>
      <w:t xml:space="preserve"> </w:t>
    </w:r>
    <w:r>
      <w:rPr/>
      <w:t xml:space="preserve">по спортивному туризму </w:t>
    </w:r>
  </w:p>
  <w:p>
    <w:pPr>
      <w:pStyle w:val="Header"/>
      <w:spacing w:lineRule="auto" w:line="240" w:before="0" w:after="0"/>
      <w:jc w:val="center"/>
      <w:rPr/>
    </w:pPr>
    <w:r>
      <w:rPr/>
      <w:t>в закрытых помещениях «Залинг-2019»</w:t>
    </w:r>
  </w:p>
  <w:p>
    <w:pPr>
      <w:pStyle w:val="Header"/>
      <w:spacing w:lineRule="auto" w:line="240" w:before="0" w:after="0"/>
      <w:jc w:val="center"/>
      <w:rPr/>
    </w:pPr>
    <w:r>
      <w:rPr/>
      <w:t>25-27.0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ИРИНА</cp:lastModifiedBy>
  <dcterms:modified xsi:type="dcterms:W3CDTF">2019-01-09T07:48:00Z</dcterms:modified>
  <cp:revision>19</cp:revision>
  <dc:subject/>
  <dc:title/>
</cp:coreProperties>
</file>