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СОРЕВНОВАНИЙ В ДИСЦИПЛИН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ДИСТАНЦИЯ-ПЕШЕХОДНАЯ» 2 КЛАСС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КОМАНДНАЯ, КОРОТКАЯ)</w:t>
      </w:r>
    </w:p>
    <w:p>
      <w:pPr>
        <w:pStyle w:val="Normal"/>
        <w:spacing w:lineRule="auto" w:line="276"/>
        <w:ind w:hanging="993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лина дистанции:400 м</w:t>
      </w:r>
    </w:p>
    <w:p>
      <w:pPr>
        <w:pStyle w:val="Normal"/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бор высоты:15 м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ичество технических этапов:5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left="-99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еобходимое снаряжение: </w:t>
      </w:r>
      <w:r>
        <w:rPr>
          <w:rFonts w:eastAsia="Calibri"/>
          <w:sz w:val="28"/>
          <w:szCs w:val="28"/>
          <w:lang w:eastAsia="en-US"/>
        </w:rPr>
        <w:t xml:space="preserve">индивидуальная страховочная система,2 уса, рукавицы или перчатки, карабины, зажимы, спусковые устройства, в необходимом количестве. 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СТАРТ 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Этап 1. Подъем по судейским перилам.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30м. Расстояние от ИС до ОЗ 2м. Расстояние от ОЗ до ЦС 2м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КЛ – начало ОЗ. ЦС – БЗ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b/>
          <w:bCs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2. Параллельные перила. 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20 м.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КЛ – начало ОЗ. ЦС- БЗ. Судейские перила. 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Организация сопровождения п. 7.8.2. – 7.8.7. Движение участников по п.7.8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 xml:space="preserve">Этап 3. Спуск по судейским перилам.  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уск. Длина этапа 30 м. Расстояние от ИС до ОЗ 2м. </w:t>
      </w:r>
    </w:p>
    <w:p>
      <w:pPr>
        <w:pStyle w:val="Normal"/>
        <w:spacing w:lineRule="auto" w:line="276"/>
        <w:ind w:left="-851" w:hanging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 – БЗ, КЛ – начало ОЗ.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4. Траверс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20 м. Количество ППС -4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- БЗ. Судейские перила.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Действия: </w:t>
      </w:r>
      <w:r>
        <w:rPr>
          <w:rFonts w:eastAsia="Calibri"/>
          <w:sz w:val="28"/>
          <w:szCs w:val="28"/>
          <w:lang w:eastAsia="en-US"/>
        </w:rPr>
        <w:t xml:space="preserve"> Движение участников по п.7.13.1.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Этап 5. Навесная переправа.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sz w:val="28"/>
          <w:szCs w:val="28"/>
          <w:lang w:eastAsia="en-US"/>
        </w:rPr>
        <w:t>Длина этапа 20м. Расстояние от ИС до ОЗ 2м. Расстояние от ОЗ до ЦС 2м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КЛ – начало ОЗ. ЦС – БЗ Судейские перила.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Действия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рганизация сопровождения по п. 7.8.2. – 7.8.7. Движение участников по п 7.9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Фини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10:00Z</dcterms:created>
  <dc:creator>User</dc:creator>
  <dc:description/>
  <cp:keywords/>
  <dc:language>en-US</dc:language>
  <cp:lastModifiedBy>User</cp:lastModifiedBy>
  <dcterms:modified xsi:type="dcterms:W3CDTF">2016-05-23T11:33:00Z</dcterms:modified>
  <cp:revision>4</cp:revision>
  <dc:subject/>
  <dc:title/>
</cp:coreProperties>
</file>