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ДИСТАНЦИЯ-ПЕШЕХОДНАЯ» 2 КЛАСС 2005 и молож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КОМАНДНАЯ, КОРОТКАЯ)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4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1. Подъем по судейским перила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2. Параллельные перила.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- БЗ. Судейские перила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Организация сопровождения п. 7.8.2. – 7.8.7. 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3. Спуск по судейским перилам. 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30 м. Расстояние от ИС до ОЗ 2м. </w:t>
      </w:r>
    </w:p>
    <w:p>
      <w:pPr>
        <w:pStyle w:val="Normal"/>
        <w:spacing w:lineRule="auto" w:line="276"/>
        <w:ind w:left="-851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4. Траверс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5. Навесная переправа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Судейские перила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рганизация сопровождения по п. 7.8.2. – 7.8.7. Движение участников по п 7.9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User</dc:creator>
  <dc:description/>
  <cp:keywords/>
  <dc:language>en-US</dc:language>
  <cp:lastModifiedBy>admin</cp:lastModifiedBy>
  <dcterms:modified xsi:type="dcterms:W3CDTF">2017-06-05T07:13:00Z</dcterms:modified>
  <cp:revision>2</cp:revision>
  <dc:subject/>
  <dc:title/>
</cp:coreProperties>
</file>