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 2005 и моложе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65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по судейским перилам 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Параллельные перила. 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 xml:space="preserve">Длина этапа 16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 xml:space="preserve">Спуск. Длина этапа 2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5. Вертикальный маятник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User</dc:creator>
  <dc:description/>
  <cp:keywords/>
  <dc:language>en-US</dc:language>
  <cp:lastModifiedBy>admin</cp:lastModifiedBy>
  <dcterms:modified xsi:type="dcterms:W3CDTF">2017-06-05T07:13:00Z</dcterms:modified>
  <cp:revision>2</cp:revision>
  <dc:subject/>
  <dc:title/>
</cp:coreProperties>
</file>