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ИСТАНЦИЯ-ПЕШЕХОДНАЯ» 2 КЛАСС (ЛИЧНАЯ, КОРОТКА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650 м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. Параллельные перила.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. Спуск по судейским перилам.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Блок этапов. Подъем - Траверс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 этапов проходиться без потери самостраховки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>Подъем.</w:t>
      </w:r>
      <w:r>
        <w:rPr>
          <w:rFonts w:eastAsia="Calibri"/>
          <w:sz w:val="28"/>
          <w:szCs w:val="28"/>
          <w:lang w:eastAsia="en-US"/>
        </w:rPr>
        <w:t xml:space="preserve"> Длина этапа 30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ОЗ 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Траверс. </w:t>
      </w: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ИС – ОЗ. Судейские перила.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. Навесная переправ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18м. Расстояние от ИС до ОЗ 2м. Расстояние от ОЗ до ЦС 2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9.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. Вертикальный маятник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м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15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крытое Первенство Смоленской области по спортивному туризму на пешеходных дистанциях среди обучающихся «Осенняя тропа» 3-5.10.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6:00Z</dcterms:created>
  <dc:creator>User</dc:creator>
  <dc:description/>
  <cp:keywords/>
  <dc:language>en-US</dc:language>
  <cp:lastModifiedBy>ИРИНА</cp:lastModifiedBy>
  <dcterms:modified xsi:type="dcterms:W3CDTF">2018-09-11T15:46:00Z</dcterms:modified>
  <cp:revision>5</cp:revision>
  <dc:subject/>
  <dc:title/>
</cp:coreProperties>
</file>