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2 КЛАСС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ЛИЧ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4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2 уса, рукавицы или перчатки, карабины, зажимы, спусковые устройства, в необходимом количестве. 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1. Подъем по судейским перилам с узло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ЦС – БЗ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 Узел проходится без потери самостраховки (разрешается становиться на самостраховку в узел).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2. Параллельные перила.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 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8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3. Спуск по судейским перилам с узлом.  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ind w:left="-851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>. Узел проходится без потери самостраховки (разрешается становиться на самостраховку в узел)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Траверс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- БЗ. Судейские перила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1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5. Навесная переправа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 7.9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0:00Z</dcterms:created>
  <dc:creator>User</dc:creator>
  <dc:description/>
  <cp:keywords/>
  <dc:language>en-US</dc:language>
  <cp:lastModifiedBy>User</cp:lastModifiedBy>
  <dcterms:modified xsi:type="dcterms:W3CDTF">2015-06-05T12:30:00Z</dcterms:modified>
  <cp:revision>3</cp:revision>
  <dc:subject/>
  <dc:title/>
</cp:coreProperties>
</file>