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3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ДЛИНН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5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1.Переправа маятником по бревну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ина этапа 13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 – БЗ, КЛ – окончание ОЗ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 .Траверс склона. КВ = 5 мин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20 м. Количество ППС -10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- БЗ. Судейские перил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по п.7.13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ем по судейским перилам с узло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 – БЗ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  <w:r>
        <w:rPr>
          <w:rFonts w:cs="Times New Roman" w:ascii="Times New Roman" w:hAnsi="Times New Roman"/>
          <w:sz w:val="24"/>
          <w:szCs w:val="24"/>
        </w:rPr>
        <w:t>. Узел проходится без потери самостраховки (разрешается становиться на самостраховку в узел)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лок Этапов 4-5 Спуск – Спуск по судейским перилам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4.Спуск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этапа 14 м. ИС- БЗ, ТО1 - судейский карабин, ЦС – БЗ </w:t>
      </w:r>
      <w:r>
        <w:rPr>
          <w:rFonts w:cs="Times New Roman" w:ascii="Times New Roman" w:hAnsi="Times New Roman"/>
          <w:sz w:val="24"/>
          <w:szCs w:val="24"/>
        </w:rPr>
        <w:t>КЛ – начало 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ов по п.7.10. Снятие перил по п.7.7.1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 5. Спуск по судейским перила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этапа 20м.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ИС- ОЗ, ТО2 - судейский карабин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6-7. Навесная переправа – Навесная переправа вниз. КВ = 10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этапов следует проходить в следующем порядке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частник восстанавливает двойные судейские перила на ТО1;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) переправляется по навесной переправе до ТО2 по условиям этапа 6;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ереправляется по навесной переправе до ТО3 по условиям этапа 7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6. Навесная переправ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, ТО1 – горизонтальная опора, КЛ – начало ОЗ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ие двойные перила для восстановления. ЦС – ОЗ, ТО2 – 2 заглушенных судейских караб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Крутизна переправы 25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судейских перил по п.7.6. Крепление навесной переправы разрешено только на узел штык. Движение участника по п.7.9. Движение по навесной переправе разрешено только с самостраховкой по п.7.10.2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п.7.9 разрешено только с самостраховкой к своим перилам по п.7.10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7. Наклонная навесная переправа вниз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, ТО2 – 2 заглушенных судейских карабина. Судейские двойные перила. ЦС – БЗ, ТО3 – горизонтальная опора, КЛ – окончание ОЗ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нахождение на усе самостраховки на ТО2 в момент перестежки через ТО2. При прохождении навесной переправы первым действием участник обязан встать на самостараховку в ТО2 до выполнения любых действий и может отстегнуть её перед началом движения по этапу 7. Организация страховочных перил по п.7.6. Движение участника по навесной переправе по п.7.9. Движение по навесной переправе разрешено только с самостраховкой по п.7.10. Снятие страховочных перил по п.7.7.1. Обратное движение: По п.7.9. с самостраховкой по п.7.10.2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User</dc:creator>
  <dc:description/>
  <dc:language>en-US</dc:language>
  <cp:lastModifiedBy>User</cp:lastModifiedBy>
  <cp:lastPrinted>2015-09-21T14:41:00Z</cp:lastPrinted>
  <dcterms:modified xsi:type="dcterms:W3CDTF">2015-09-21T13:46:00Z</dcterms:modified>
  <cp:revision>2</cp:revision>
  <dc:subject/>
  <dc:title/>
</cp:coreProperties>
</file>