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РЕВНОВАНИЙ В ДИСЦИПЛИН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ИСТАНЦИЯ-ПЕШЕХОДНАЯ» 3 КЛАС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ЛИЧНАЯ, ДЛИННАЯ)</w:t>
      </w:r>
    </w:p>
    <w:p>
      <w:pPr>
        <w:pStyle w:val="Normal"/>
        <w:spacing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лина дистанции: 5900 м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бор высоты:15 м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личество технических этапов:6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еобходимое снаряжение: </w:t>
      </w:r>
      <w:r>
        <w:rPr>
          <w:rFonts w:cs="Times New Roman" w:ascii="Times New Roman" w:hAnsi="Times New Roman"/>
          <w:sz w:val="24"/>
          <w:szCs w:val="28"/>
        </w:rPr>
        <w:t>индивидуальная страховочная система,2 уса, рукавицы или перчатки, карабины, зажимы, спусковые устройства, веревки в необходимом количестве.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тап. Ориентирование в заданном направлении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я впечатана в карту. Окружности пронумерованы согласно порядку прохождения этапов и КП. Участник движется от старта до финиша в заданном направлении. Карта не герметизирована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Этап 1.Переправа маятником по бревну. 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ина этапа 13 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 – БЗ, КЛ – начало ОЗ. ТО1 – судейский карабин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С – БЗ, КЛ – окончание ОЗ.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ерил по п.7.6.Движение участников по п.7.14  Снятие перил по п.7.7.1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2 .Параллельные перила  КВ = 10 мин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этапа 16 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 – БЗ, КЛ – начало ОЗ. ЦС- БЗ. Нижние двойные судейские перила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sz w:val="24"/>
          <w:szCs w:val="24"/>
        </w:rPr>
        <w:t xml:space="preserve"> Участник восстанавливает одинарные верхние  судейские перила. Восстановление судейских перил по п.7.6. Крепление перил разрешено только на узел штык. Движение участника по п.7.8.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3. Подъем по судейским перилам с узло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30м. Расстояние от ИС до ОЗ 2м. Расстояние от ОЗ до ЦС 2м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 – БЗ, КЛ – начало ОЗ. ЦС – БЗ Крутизна склона 30</w:t>
      </w:r>
      <w:r>
        <w:rPr>
          <w:rFonts w:eastAsia="Symbol" w:cs="Symbol" w:ascii="Symbol" w:hAnsi="Symbol"/>
          <w:iCs/>
          <w:sz w:val="28"/>
          <w:szCs w:val="28"/>
        </w:rPr>
        <w:t>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ов по п.7.10</w:t>
      </w:r>
      <w:r>
        <w:rPr>
          <w:rFonts w:cs="Times New Roman" w:ascii="Times New Roman" w:hAnsi="Times New Roman"/>
          <w:sz w:val="24"/>
          <w:szCs w:val="24"/>
        </w:rPr>
        <w:t>. Узел проходится без потери самостраховки (разрешается становиться на самостраховку в узел)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Обратное движение: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7.10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лок Этапов 4-5 Спуск – Спуск КВ =  10 мин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 4.Спуск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на этапа 14 м. ИС- БЗ, ТО1 - судейский карабин, ЦС – БЗ </w:t>
      </w:r>
      <w:r>
        <w:rPr>
          <w:rFonts w:cs="Times New Roman" w:ascii="Times New Roman" w:hAnsi="Times New Roman"/>
          <w:sz w:val="24"/>
          <w:szCs w:val="24"/>
        </w:rPr>
        <w:t>КЛ – начало ОЗ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утизна склона 30</w:t>
      </w:r>
      <w:r>
        <w:rPr>
          <w:rFonts w:eastAsia="Symbol" w:cs="Symbol" w:ascii="Symbol" w:hAnsi="Symbol"/>
          <w:iCs/>
          <w:sz w:val="28"/>
          <w:szCs w:val="28"/>
        </w:rPr>
        <w:t>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sz w:val="24"/>
          <w:szCs w:val="24"/>
        </w:rPr>
        <w:t>Организация перил по п.7.6. Движение участников по п.7.10. Снятие перил по п.7.7.1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тап 5. Спуск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а этапа 16 м. Крутизна склона 30</w:t>
      </w:r>
      <w:r>
        <w:rPr>
          <w:rFonts w:eastAsia="Symbol" w:cs="Symbol" w:ascii="Symbol" w:hAnsi="Symbol"/>
          <w:iCs/>
          <w:sz w:val="28"/>
          <w:szCs w:val="28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>ИС- ОЗ, ТО2 – 2 судейских карабин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sz w:val="24"/>
          <w:szCs w:val="24"/>
        </w:rPr>
        <w:t>Организация перил по п.7.6. Движение участников по п.7.10. Снятие перил по п.7.7.1.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Обратное движение: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7.10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6-7. Навесная переправа – Навесная переправа вниз. КВ = 10 мин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 этапов следует проходить в следующем порядке: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участник восстанавливает двойные судейские перила на ТО1;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2) переправляется по навесной переправе до ТО2 по условиям этапа 6;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ереправляется по навесной переправе до ТО3 по условиям этапа 7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этапов проходится без потери самостраховки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6. Навесная переправа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БЗ, ТО1 – горизонтальная опора, КЛ – начало ОЗ.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йские двойные перила для восстановления. ЦС – ОЗ, ТО2 – 2 заглушенных судейских карабина. </w:t>
      </w:r>
      <w:r>
        <w:rPr>
          <w:rFonts w:cs="Times New Roman" w:ascii="Times New Roman" w:hAnsi="Times New Roman"/>
          <w:color w:val="000000"/>
          <w:sz w:val="24"/>
          <w:szCs w:val="24"/>
        </w:rPr>
        <w:t>Крутизна переправы 25</w:t>
      </w:r>
      <w:r>
        <w:rPr>
          <w:rFonts w:eastAsia="Symbol" w:cs="Symbol" w:ascii="Symbol" w:hAnsi="Symbol"/>
          <w:iCs/>
          <w:sz w:val="28"/>
          <w:szCs w:val="28"/>
        </w:rPr>
        <w:t>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судейских перил по п.7.6. Крепление навесной переправы разрешено только на узел штык. Движение участника по п.7.9. Движение по навесной переправе разрешено только с самостраховкой по п.7.10.2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е движение: По п.7.9 разрешено только с самостраховкой к своим перилам по п.7.10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7. Наклонная навесная переправа вниз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ОЗ, ТО2 – 2 заглушенных судейских карабина. Судейские двойные перила. ЦС – БЗ, ТО3 – горизонтальная опора, КЛ – окончание ОЗ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нахождение на усе самостраховки на ТО2 в момент перестежки через ТО2. При прохождении навесной переправы первым действием участник обязан встать на самостараховку в ТО2 до выполнения любых действий и может отстегнуть её перед началом движения по этапу 7. Организация страховочных перил по п.7.6. Движение участника по навесной переправе по п.7.9. Движение по навесной переправе разрешено только с самостраховкой по п.7.10. Снятие страховочных перил по п.7.7.1. Обратное движение: По п.7.9. с самостраховкой по п.7.10.2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4:00Z</dcterms:created>
  <dc:creator>User</dc:creator>
  <dc:description/>
  <dc:language>en-US</dc:language>
  <cp:lastModifiedBy>колчина</cp:lastModifiedBy>
  <cp:lastPrinted>2015-09-21T14:41:00Z</cp:lastPrinted>
  <dcterms:modified xsi:type="dcterms:W3CDTF">2017-09-19T10:04:00Z</dcterms:modified>
  <cp:revision>2</cp:revision>
  <dc:subject/>
  <dc:title/>
</cp:coreProperties>
</file>