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ОРЕВНОВАНИЙ В ДИСЦИПЛИ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ИСТАНЦИЯ-ПЕШЕХОДНАЯ» 3 КЛАСС (ЛИЧНАЯ, ДЛИННА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лина дистанции: 5900 м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бор высоты:15 м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личество технических этапов:6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еобходимое снаряжение: </w:t>
      </w:r>
      <w:r>
        <w:rPr>
          <w:rFonts w:cs="Times New Roman" w:ascii="Times New Roman" w:hAnsi="Times New Roman"/>
          <w:sz w:val="24"/>
          <w:szCs w:val="28"/>
        </w:rPr>
        <w:t>индивидуальная страховочная система,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ап. Ориентирование в заданном направле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я впечатана в карту. Окружности пронумерованы согласно порядку прохождения этапов и КП. Участник движется от старта до финиша в заданном направлении. Карта не герметизирова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Этап 1.Переправа маятником по бревн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ина этапа 13 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 – БЗ, КЛ – начало ОЗ. ТО1 – судейский караб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С – БЗ, КЛ – окончание О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ерил по п.7.6.Движение участников по п.7.14  Снятие перил по п.7.7.1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2 .Параллельные перила  КВ = 10 мин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этапа 16 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е этапа: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 – БЗ, КЛ – начало ОЗ. ЦС- БЗ. Нижние двойные судейские пер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 xml:space="preserve"> Участник восстанавливает одинарные верхние  судейские перила. Восстановление судейских перил по п.7.6. Крепление перил разрешено только на узел штык. Движение участника по п.7.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3. Подъем по судейским перилам с уз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 – БЗ, КЛ – начало ОЗ. ЦС – БЗ Крутизна склона 30</w:t>
      </w:r>
      <w:r>
        <w:rPr>
          <w:rFonts w:eastAsia="Symbol" w:cs="Symbol" w:ascii="Symbol" w:hAnsi="Symbol"/>
          <w:iCs/>
          <w:sz w:val="28"/>
          <w:szCs w:val="28"/>
        </w:rPr>
        <w:t>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участников по п.7.10</w:t>
      </w:r>
      <w:r>
        <w:rPr>
          <w:rFonts w:cs="Times New Roman" w:ascii="Times New Roman" w:hAnsi="Times New Roman"/>
          <w:sz w:val="24"/>
          <w:szCs w:val="24"/>
        </w:rPr>
        <w:t>. Узел проходится без потери самостраховки (разрешается становиться на самостраховку в узе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тное движение: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7.1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лок Этапов 4-5 Спуск – Спуск КВ =  10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 4.Спу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а этапа 14 м. ИС- БЗ, ТО1 - судейский карабин, ЦС – БЗ </w:t>
      </w:r>
      <w:r>
        <w:rPr>
          <w:rFonts w:cs="Times New Roman" w:ascii="Times New Roman" w:hAnsi="Times New Roman"/>
          <w:sz w:val="24"/>
          <w:szCs w:val="24"/>
        </w:rPr>
        <w:t>КЛ – начало О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утизна склона 30</w:t>
      </w:r>
      <w:r>
        <w:rPr>
          <w:rFonts w:eastAsia="Symbol" w:cs="Symbol" w:ascii="Symbol" w:hAnsi="Symbol"/>
          <w:iCs/>
          <w:sz w:val="28"/>
          <w:szCs w:val="28"/>
        </w:rPr>
        <w:t>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>Организация перил по п.7.6. Движение участников по п.7.10. Снятие перил по п.7.7.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Этап 5. Спу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 этапа 16 м. Крутизна склона 30</w:t>
      </w:r>
      <w:r>
        <w:rPr>
          <w:rFonts w:eastAsia="Symbol" w:cs="Symbol" w:ascii="Symbol" w:hAnsi="Symbol"/>
          <w:iCs/>
          <w:sz w:val="28"/>
          <w:szCs w:val="28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>ИС- ОЗ, ТО2 – 2 судейских караб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ия: </w:t>
      </w:r>
      <w:r>
        <w:rPr>
          <w:rFonts w:cs="Times New Roman" w:ascii="Times New Roman" w:hAnsi="Times New Roman"/>
          <w:sz w:val="24"/>
          <w:szCs w:val="24"/>
        </w:rPr>
        <w:t>Организация перил по п.7.6. Движение участников по п.7.10. Снятие перил по п.7.7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тное движение: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7.1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6-7.  Подъем -  Спуск по наклонной навесной перепра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. Подъё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ина этапа 6 м. Крутизна склона 90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орудование этап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 – БЗ, ЦС – О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:  Движение участников по п. 7.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 нахождение на усе самостраховки на ТО2 в момент перестежки через ТО2. При прохождении этапа первым действием участники обязаны встать на самостраховку в ТО2, до начала выполнения любых действий, и могут отстегнуть еѐ перед началом движения по этапу 2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ратное дви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е участника по п.7.10. 3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Этап .Спуск по наклонной навесной перепра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ина этапа 16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ИС – ОЗ, ТО – 2 заглушенных судейских карабина. Судейские двойные перила. ЦС – БЗ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: Обязательно нахождение на усе самостраховки на ТО в момент перестежки через ТО. Организация страховочных перил по п.7.6. Движение участника по навесной переправе по п.7.9. Движение по навесной переправе разрешено только с самостраховкой по п.7.10. Снятие страховочных перил по п.7.7.1. Обратное движение: По п.7.9. с самостраховкой по п.7.10.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ИШ</w:t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Открытое Первенство Смоленской области по спортивному туризму на пешеходных дистанциях среди обучающихся «Осенняя тропа» 3-5.10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4:00Z</dcterms:created>
  <dc:creator>User</dc:creator>
  <dc:description/>
  <cp:keywords/>
  <dc:language>en-US</dc:language>
  <cp:lastModifiedBy>ИРИНА</cp:lastModifiedBy>
  <cp:lastPrinted>2015-09-21T14:41:00Z</cp:lastPrinted>
  <dcterms:modified xsi:type="dcterms:W3CDTF">2018-09-11T15:44:00Z</dcterms:modified>
  <cp:revision>4</cp:revision>
  <dc:subject/>
  <dc:title/>
</cp:coreProperties>
</file>