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150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.1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5 м. Крутизна склона 90</w:t>
      </w:r>
      <w:r>
        <w:rPr>
          <w:rFonts w:eastAsia="Symbol" w:cs="Symbol" w:ascii="Symbol" w:hAnsi="Symbol"/>
          <w:iCs/>
          <w:color w:val="000000"/>
          <w:sz w:val="28"/>
          <w:szCs w:val="28"/>
          <w:lang w:eastAsia="en-US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ЦС – ОЗ Судейские перила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Движение участников по п. 5.10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2. Навесная переправ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1м. Расстояние от ИС до ОЗ 2м. Расстояние от ОЗ до ЦС  2м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5.9.  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Спуск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на этапа 5 м. ИС- ОЗ, ТО - судейский карабин, ЦС – БЗ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>Организация перил по п.5.6. Движение участников по п.5.10. Снятие перил не производится т.к. они являются перилами для наведения навесной переправы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.Блок этапов. Навесная переправа - Спуск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ведение наклонной навесной переправы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2м. Расстояние от ИС до ОЗ 2м. Расстояние от ОЗ до ЦС  2м. Крутизна переправы </w:t>
      </w:r>
      <w:r>
        <w:rPr>
          <w:iCs/>
          <w:sz w:val="28"/>
          <w:szCs w:val="28"/>
        </w:rPr>
        <w:t>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Перила, закрепленные участником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ОЗ, ТО2 – судейский карабин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5.6.Движение участников по п.5.9  Снятие перил по п.5.7.1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пуск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на этапа 5 м. ИС- ОЗ, ТО - судейский карабин, ЦС – БЗ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>Организация перил по п.5.6. Движение участников по п.5.10. Снятие перил по п.5.7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 4.Переправа маятником по бревну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ина этапа 12 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5.6.Движение участников по п.5.14  Снятие перил по п.5.7.1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5. Параллельные перила. 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 xml:space="preserve">Длина этапа 14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Нижние судейские перила. Верхние судейские перила для восстановления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Участник восстанавливает верхние перил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п.5.6.Восстановление перил разрешено только на узел штык.  Снятие перил не производится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5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1:00Z</dcterms:created>
  <dc:creator>User</dc:creator>
  <dc:description/>
  <cp:keywords/>
  <dc:language>en-US</dc:language>
  <cp:lastModifiedBy>User</cp:lastModifiedBy>
  <cp:lastPrinted>2014-09-15T15:58:00Z</cp:lastPrinted>
  <dcterms:modified xsi:type="dcterms:W3CDTF">2014-12-29T12:39:00Z</dcterms:modified>
  <cp:revision>3</cp:revision>
  <dc:subject/>
  <dc:title/>
</cp:coreProperties>
</file>