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3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состоит из трёх блоков этапов. Пол зала – безопасная зо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этапов проходятся без потери страховки (самостраховк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локи этапов проходятся с ВСС, которую участник пристёгивает к себе перед стартом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 отстёгивает после финиша. Пристежку и отстежку ВСС участник осуществляет самостоятельно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личных веревок до старта и во время прохождения дистанции не регламентируетс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лина перил на этапах, связанных со спуском, должна быть не менее 10 метров, узел на конце перил не обязателен.  После «сдергивания» перил на этапе 4 разрешается оставить веревки и 2 карабина. Сдергивание веревок – в рабочей зон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хождение первого из этапов на любом блоке ведет к снятию с остальных этапов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блока. Запрещено начало работы на следующем блоке этапов до освобождения всех ПС предыдущего бло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ОБОРУДОВАНИЕ И УСЛОВИЯ ИХ ПРОХОЖД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Навесная переправа – Спуск по перила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олу зала до ИС этапа 1 и дале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.7.9 по перилам этапа 1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на этапа 18 м Крутизна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БЗ;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ВСС через ПС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ЦС –  ОЗ – 2 рабочих карабина. Действия: переправа по п.7.9. Обратное движение по п.7.9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Спуск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6 м Крутизна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ОЗ –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организация перил по п.7.6. Спуск по п.7.12. Снятие перил по п.7.7.1. Обратно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п.7.10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Подъём по  стенду с зацепами– Спуск по перила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дъем по условиям этапа 3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ём по стенду с зацепам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6 м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ЦС (висячая точка) – ОЗ – 2 рабочих караби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подъем по п.7.11.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6 м.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С– ОЗ – 2 рабочих караби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организация перил по п.7.6. Снятие по п.7.7.1. Спуск по п.7.12. Обратное движение по п.7.10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. Подъем по перилам – Навесная перепра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.7.9 по перилам этапа 6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Подъем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ина этапа 6 м Крутизна 90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С – БЗ.  Судейские перила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С –  ОЗ,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подъем по п.7.10. Обратное движение по п.7.12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18 м Крутизн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 – ОЗ,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ТО в опасной зон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: переправа по п.7.9. Обратное движение по 7.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>User</dc:creator>
  <dc:description/>
  <dc:language>en-US</dc:language>
  <cp:lastModifiedBy>ИРИНА</cp:lastModifiedBy>
  <dcterms:modified xsi:type="dcterms:W3CDTF">2018-01-11T06:44:00Z</dcterms:modified>
  <cp:revision>2</cp:revision>
  <dc:subject/>
  <dc:title/>
</cp:coreProperties>
</file>