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СТАНЦИЯ-ПЕШЕХОДНАЯ» 3 КЛАСС (ЛИЧНАЯ, КОРОТК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-2003 г.р., 2004-2006 г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6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состоит из трёх блоков этапов. Пол зала – безопасная з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оки этапов проходятся без потери страховки (самостраховки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локи этапов проходятся с ВСС, которую участник пристёгивает к себе перед стар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тстёгивает после финиша. Пристежку и отстежку ВСС участник осуществляет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личных веревок до старта и во время прохождения дистанции не регламентиру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ина перил на этапах, связанных со спуском, должна быть не менее 10 метров, узел на конце перил не обязателен.  После «сдергивания» перил на этапе 4 разрешается оставить веревки и 2 карабина. Сдергивание веревок – в рабочей з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хождение первого из этапов на любом блоке ведет к снятию с остальных эта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блока. Запрещено начало работы на следующем блоке этапов до освобождения всех ПС предыдущего бл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ТАПОВ, ОБОРУДОВАНИЕ И УСЛОВИЯ ИХ ПРОХО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. Навесная переправа – Спуск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 полу зала до ИС этапа 1 и дале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.7.9 по перилам этапа 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20 м Крутизна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ПС – БЗ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судейские перила навесной переправы, ВСС через П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С –  ОЗ – 2 рабочих карабина. Действия: переправа по п.7.9. Обратное движение по п.7.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 Спуск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6 м Крутизна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ПС – ОЗ – 2 рабочих караб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: организация перил по п.7.6. Спуск по п.7.12. Снятие перил по п.7.7.1. Обрат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 п.7.1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3-4. Подъём по  стенду с зацепами– Спуск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дъем по условиям этапа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ём по стенду с зацеп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6 м Крутизна 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этап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С (висячая точка) – ОЗ – 2 рабочих караб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: подъем по п.7.11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6 м. Крутизна 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С– ОЗ – 2 рабочих караб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организация перил по п.7.6. Снятие по п.7.7.1. Спуск по п.7.12. Обратное движение по п.7.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5-6. Подъем по перилам – 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 п.7.9 по перилам этапа 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Подъем по пер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6 м Крутизна 90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С – БЗ.  Судейские пери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С –  ОЗ, 2 рабочих караб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подъем по п.7.10. Обратное движение по п.7.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6. 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20 м Крутизна 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 – ОЗ, 2 рабочих караб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судейские перила навесной переправы, ТО в опасной зо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: переправа по п.7.9. Обратное движение по 7.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Открытые областные соревнования среди обучающихся</w:t>
    </w:r>
    <w:r>
      <w:rPr>
        <w:b/>
      </w:rPr>
      <w:t xml:space="preserve"> </w:t>
    </w:r>
    <w:r>
      <w:rPr/>
      <w:t xml:space="preserve">по спортивному туризму </w:t>
    </w:r>
  </w:p>
  <w:p>
    <w:pPr>
      <w:pStyle w:val="Header"/>
      <w:spacing w:lineRule="auto" w:line="240" w:before="0" w:after="0"/>
      <w:jc w:val="center"/>
      <w:rPr/>
    </w:pPr>
    <w:r>
      <w:rPr/>
      <w:t>в закрытых помещениях «Залинг-2019»</w:t>
    </w:r>
  </w:p>
  <w:p>
    <w:pPr>
      <w:pStyle w:val="Header"/>
      <w:spacing w:lineRule="auto" w:line="240" w:before="0" w:after="120"/>
      <w:jc w:val="center"/>
      <w:rPr/>
    </w:pPr>
    <w:r>
      <w:rPr/>
      <w:t>25-27.0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4:00Z</dcterms:created>
  <dc:creator>User</dc:creator>
  <dc:description/>
  <cp:keywords/>
  <dc:language>en-US</dc:language>
  <cp:lastModifiedBy>ИРИНА</cp:lastModifiedBy>
  <dcterms:modified xsi:type="dcterms:W3CDTF">2019-01-09T07:49:00Z</dcterms:modified>
  <cp:revision>7</cp:revision>
  <dc:subject/>
  <dc:title/>
</cp:coreProperties>
</file>