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ИСТАНЦИЯ-ПЕШЕХОДНАЯ» 3 КЛАСС  (ЛИЧНАЯ, КОРОТКАЯ)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технических этапов: 6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страховочная система, 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Р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состоит из трёх блоков этапов. Пол зала – безопасная з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локи этапов проходятся без потери страховки (самостраховки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локи этапов проходятся с ВСС, которую участник пристёгивает к себе перед старт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отстёгивает после финиша. Пристежку и отстежку ВСС участник осуществляет самостоя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жение личных веревок до старта и во время прохождения дистанции не регламентиру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ина перил на этапах, связанных со спуском, должна быть не менее 9 метров, узел на конце перил не обязателен. После «сдергивания» перил на этапе 4 разрешается оставить веревки и 2 карабина. Сдергивание веревок – в рабочей з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хождение первого из этапов на любом блоке ведет к снятию с остальных этап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го блока. Запрещено начало работы на следующем блоке этапов до освобождения всех ПС предыдущего бл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ТАПОВ, ОБОРУДОВАНИЕ И УСЛОВИЯ ИХ ПРОХО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1-2. Навесная переправа – Спуск по пери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ое движение на ПС после прохождения блока – по полу зала до ИС этапа 1 и дале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.7.9 по перилам этапа 1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. Навесная пере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20 м Крутизна2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ИС – ПС – БЗ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судейские перила навесной переправы, ВСС через П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С –  ОЗ – 2 рабочих карабина. Действия: переправа по п.7.9. Обратное движение по п.7.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2. Спуск по пери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6 м Крутизна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ИС – ПС – ОЗ – 2 рабочих караби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: организация и снятие перил по п.7.6. Спуск по п.7.1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3-4. Подъём по  стенду с зацепами– Спуск по пери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ое движение на ПС после прохождения блока – подъем по условиям этапа 3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3. Подъём по стенду с зацеп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6 м Крутизна 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этап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С (висячая точка) – ОЗ – 2 рабочих караб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: подъем свободным лазаньем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4. Спуск по пери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5 м. Крутизна 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С– ОЗ – 2 рабочих караб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ия: организация и снятие перил по п.7.6. Спуск по п.7.10. Обратное движение по п.7.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5-6. Подъем по перилам – Навесная пере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ое движение на ПС после прохождения блока – по п.7.9 по перилам этапа 6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5. Подъем по пери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этапа 6 м Крутизна 90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ИС – БЗ.  Судейские пери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С –  ОЗ, 2 рабочих караби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ия: подъем по п.7.10. Обратное движение по п.7.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6. Навесная пере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20 м Крутизна 2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ИС  – ОЗ, 2 рабочих караби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судейские перила навесной переправы, ТО в опасной зон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: переправа по п.7.9. Обратное движение по 7.9.</w:t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крытые областные соревнования среди обучающихся по спортивному туризму в закрытых помещениях «Залинг-2020»    13-14.03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4:00Z</dcterms:created>
  <dc:creator>User</dc:creator>
  <dc:description/>
  <dc:language>en-US</dc:language>
  <cp:lastModifiedBy>User</cp:lastModifiedBy>
  <dcterms:modified xsi:type="dcterms:W3CDTF">2020-03-05T08:24:00Z</dcterms:modified>
  <cp:revision>2</cp:revision>
  <dc:subject/>
  <dc:title/>
</cp:coreProperties>
</file>