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КОМАНД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Этап 1.Переправа по бревну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ина этапа 15 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ТО – дерево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С – БЗ, КЛ – окончание ОЗ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Переправа первого участника по п. 7.3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8  Снятие перил по п.7.7.1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2. Подъе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Переправа первого участника по п. 7.4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10  Снятие перил по п.7.7.1. 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3 . Спуск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5 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перил по п.7.6 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нятие перил по п.7.7.1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.2 – 7.8.7 ; 7.9.</w:t>
      </w:r>
      <w:r>
        <w:rPr/>
        <w:t xml:space="preserve"> 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5. Переправа по параллельным перила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.</w:t>
      </w:r>
      <w:r>
        <w:rPr/>
        <w:t xml:space="preserve">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1:00Z</dcterms:created>
  <dc:creator>User</dc:creator>
  <dc:description/>
  <cp:keywords/>
  <dc:language>en-US</dc:language>
  <cp:lastModifiedBy>User</cp:lastModifiedBy>
  <cp:lastPrinted>2015-06-05T15:24:00Z</cp:lastPrinted>
  <dcterms:modified xsi:type="dcterms:W3CDTF">2016-05-23T11:20:00Z</dcterms:modified>
  <cp:revision>7</cp:revision>
  <dc:subject/>
  <dc:title/>
</cp:coreProperties>
</file>