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 1.Переправа маятником по бревну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ина этапа 15 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2. Подъем по судейским перилам с узло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 Узел проходится без потери самостраховки (разрешается становиться на самостраховку в узел)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3 . Спуск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15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перил по п.7.6 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  <w:r>
        <w:rPr/>
        <w:t xml:space="preserve"> 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.Блок этапов. Подъем -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ъем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5 м. Крутизна склона 90</w:t>
      </w:r>
      <w:r>
        <w:rPr>
          <w:rFonts w:eastAsia="Symbol" w:cs="Symbol" w:ascii="Symbol" w:hAnsi="Symbol"/>
          <w:iCs/>
          <w:color w:val="000000"/>
          <w:sz w:val="28"/>
          <w:szCs w:val="28"/>
          <w:lang w:eastAsia="en-US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 – БЗ, ЦС – БЗ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Движение участников по п. 7.10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уск по наклонной навесной переправе (самовыпуск)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5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  <w:r>
        <w:rPr/>
        <w:t xml:space="preserve">  </w:t>
      </w:r>
      <w:r>
        <w:rPr>
          <w:sz w:val="28"/>
          <w:szCs w:val="28"/>
        </w:rPr>
        <w:t>с самостраховкой по п.7.12. используя судейские пери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этапа подъем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1:00Z</dcterms:created>
  <dc:creator>User</dc:creator>
  <dc:description/>
  <cp:keywords/>
  <dc:language>en-US</dc:language>
  <cp:lastModifiedBy>User</cp:lastModifiedBy>
  <cp:lastPrinted>2015-06-05T15:24:00Z</cp:lastPrinted>
  <dcterms:modified xsi:type="dcterms:W3CDTF">2016-05-13T09:16:00Z</dcterms:modified>
  <cp:revision>6</cp:revision>
  <dc:subject/>
  <dc:title/>
</cp:coreProperties>
</file>