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В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СТАНЦИЯ – ПЕШЕХОДН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РОТКАЯ (спринт), индивидуальное про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ЭТАПОВ, ПАРАМЕТРЫ, ОБОРУДОВАНИЕ И УСЛОВИЯ ПРОХОЖДЕНИЯ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18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дистанции: 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хнических этапов: 7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группы: 2005-2007г.р., 2008-2010г.р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дистанции: 900 м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Т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ЛОК ЭТАПОВ 1–3. Параллельные перила – Спуск по склону – Подъём по склон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1. Переправа по параллельным перилам (БЗ1 - ТО2)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2 м, расстояние от ТО до КЛ на ИС этапа –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– БЗ1, ЦС – ОЗ, ТО2 – 1 карабин (для постановки на самостраховку, по желанию участника).</w:t>
      </w:r>
    </w:p>
    <w:p>
      <w:pPr>
        <w:pStyle w:val="Normal"/>
        <w:spacing w:lineRule="auto" w:line="240" w:before="0" w:after="0"/>
        <w:ind w:left="34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 7.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перилам этапа по п. 7.8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ап 2. Спуск по склон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О2 - БЗ2)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– 15 м, крутизна 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– ОЗ, ТО2 – 1 карабин (для постановки на самостраховку, по желанию участника), ЦС – БЗ2.</w:t>
      </w:r>
    </w:p>
    <w:p>
      <w:pPr>
        <w:pStyle w:val="Normal"/>
        <w:spacing w:lineRule="auto" w:line="240" w:before="0" w:after="0"/>
        <w:ind w:left="13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а по п. 7.10.</w:t>
      </w:r>
    </w:p>
    <w:p>
      <w:pPr>
        <w:pStyle w:val="Normal"/>
        <w:spacing w:lineRule="auto" w:line="240" w:before="0" w:after="0"/>
        <w:ind w:left="19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</w:rPr>
        <w:t>: по перилам этапа по п.7.10.</w:t>
      </w:r>
    </w:p>
    <w:p>
      <w:pPr>
        <w:pStyle w:val="Normal"/>
        <w:spacing w:lineRule="auto" w:line="240" w:before="0" w:after="0"/>
        <w:ind w:left="19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3. Подъем по склону (БЗ2 - БЗ1)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12 м, расстояние от ТО до КЛ на ЦС этапа – 1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–БЗ2, ЦС–БЗ1.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 7.10.</w:t>
      </w:r>
    </w:p>
    <w:p>
      <w:pPr>
        <w:pStyle w:val="Normal"/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6019800" cy="2854325"/>
                <wp:effectExtent l="0" t="0" r="0" b="1905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854440"/>
                          <a:chOff x="0" y="0"/>
                          <a:chExt cx="6019920" cy="285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920" cy="28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19920" cy="28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5040" y="1435680"/>
                                <a:ext cx="9396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920" cy="28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" y="464760"/>
                                  <a:ext cx="5919480" cy="238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34960" y="969840"/>
                                    <a:ext cx="884520" cy="60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9640" y="0"/>
                                      <a:ext cx="434880" cy="2595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0680" y="208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34880" cy="25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76840"/>
                                      <a:ext cx="490680" cy="3308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910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920"/>
                                        <a:ext cx="435600" cy="31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40680" cy="238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76960"/>
                                      <a:ext cx="507960" cy="321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07960" cy="31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right="-11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,5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46760" y="321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1480" y="0"/>
                                      <a:ext cx="4849560" cy="238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40520" y="1734840"/>
                                        <a:ext cx="330840" cy="654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8640" y="1734840"/>
                                        <a:ext cx="153000" cy="654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11400" cy="195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04552" h="206323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9369" y="407894"/>
                                              <a:pt x="218739" y="815789"/>
                                              <a:pt x="301214" y="1086523"/>
                                            </a:cubicBezTo>
                                            <a:cubicBezTo>
                                              <a:pt x="383689" y="1357257"/>
                                              <a:pt x="363966" y="1479177"/>
                                              <a:pt x="494851" y="1624405"/>
                                            </a:cubicBezTo>
                                            <a:cubicBezTo>
                                              <a:pt x="625736" y="1769633"/>
                                              <a:pt x="860611" y="1886174"/>
                                              <a:pt x="1086522" y="1957892"/>
                                            </a:cubicBezTo>
                                            <a:cubicBezTo>
                                              <a:pt x="1312433" y="2029610"/>
                                              <a:pt x="1724809" y="2038575"/>
                                              <a:pt x="1850315" y="2054711"/>
                                            </a:cubicBezTo>
                                            <a:cubicBezTo>
                                              <a:pt x="1975821" y="2070847"/>
                                              <a:pt x="1844936" y="2060090"/>
                                              <a:pt x="1839557" y="2054711"/>
                                            </a:cubicBezTo>
                                            <a:cubicBezTo>
                                              <a:pt x="1834178" y="2049332"/>
                                              <a:pt x="1826110" y="2035885"/>
                                              <a:pt x="1818042" y="202243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360" y="774000"/>
                                        <a:ext cx="2616840" cy="1338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60085" h="1411122">
                                            <a:moveTo>
                                              <a:pt x="2360085" y="0"/>
                                            </a:moveTo>
                                            <a:cubicBezTo>
                                              <a:pt x="2098249" y="303178"/>
                                              <a:pt x="1836413" y="606357"/>
                                              <a:pt x="1630511" y="826851"/>
                                            </a:cubicBezTo>
                                            <a:cubicBezTo>
                                              <a:pt x="1424609" y="1047345"/>
                                              <a:pt x="1335438" y="1225685"/>
                                              <a:pt x="1124672" y="1322962"/>
                                            </a:cubicBezTo>
                                            <a:cubicBezTo>
                                              <a:pt x="913906" y="1420239"/>
                                              <a:pt x="547498" y="1404026"/>
                                              <a:pt x="365915" y="1410511"/>
                                            </a:cubicBezTo>
                                            <a:cubicBezTo>
                                              <a:pt x="184332" y="1416996"/>
                                              <a:pt x="91919" y="1369978"/>
                                              <a:pt x="35174" y="1361872"/>
                                            </a:cubicBezTo>
                                            <a:cubicBezTo>
                                              <a:pt x="-21571" y="1353766"/>
                                              <a:pt x="1938" y="1357819"/>
                                              <a:pt x="25447" y="136187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19920" cy="28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96160" cy="282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6120"/>
                                      <a:ext cx="5683320" cy="100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57480" y="0"/>
                                        <a:ext cx="278640" cy="100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8640" cy="2379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66440"/>
                                          <a:ext cx="278640" cy="2386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82600" cy="1005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08400" y="132120"/>
                                          <a:ext cx="4791240" cy="753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53840"/>
                                            <a:ext cx="47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403960" y="0"/>
                                          <a:ext cx="278640" cy="1005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8640" cy="1005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78640" cy="23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66440"/>
                                              <a:ext cx="278640" cy="2386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30680" y="7722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58640"/>
                                          <a:ext cx="598320" cy="313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465480" y="3135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98320" cy="313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60" w:lineRule="auto" w:line="25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2"/>
                                                  <w:szCs w:val="22"/>
                                                  <w:rFonts w:ascii="Calibri" w:hAnsi="Calibri" w:eastAsia="Calibri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1,5м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045040" y="438840"/>
                                        <a:ext cx="638280" cy="31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,5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243040" y="0"/>
                                      <a:ext cx="43992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right="-10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ТО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6840" y="0"/>
                                      <a:ext cx="43992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ind w:right="-10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ТО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5360" y="469440"/>
                                      <a:ext cx="5770800" cy="235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883800"/>
                                        <a:ext cx="5770800" cy="1430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7400" y="0"/>
                                          <a:ext cx="5693400" cy="9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34765" h="1007528">
                                              <a:moveTo>
                                                <a:pt x="0" y="31666"/>
                                              </a:moveTo>
                                              <a:cubicBezTo>
                                                <a:pt x="127299" y="1186"/>
                                                <a:pt x="254598" y="-29294"/>
                                                <a:pt x="344245" y="53181"/>
                                              </a:cubicBezTo>
                                              <a:cubicBezTo>
                                                <a:pt x="433892" y="135656"/>
                                                <a:pt x="371138" y="383082"/>
                                                <a:pt x="537882" y="526517"/>
                                              </a:cubicBezTo>
                                              <a:cubicBezTo>
                                                <a:pt x="704626" y="669952"/>
                                                <a:pt x="1030941" y="838489"/>
                                                <a:pt x="1344706" y="913793"/>
                                              </a:cubicBezTo>
                                              <a:cubicBezTo>
                                                <a:pt x="1658471" y="989097"/>
                                                <a:pt x="2063676" y="971167"/>
                                                <a:pt x="2420471" y="978339"/>
                                              </a:cubicBezTo>
                                              <a:cubicBezTo>
                                                <a:pt x="2777266" y="985511"/>
                                                <a:pt x="3211158" y="1051849"/>
                                                <a:pt x="3485478" y="956823"/>
                                              </a:cubicBezTo>
                                              <a:cubicBezTo>
                                                <a:pt x="3759798" y="861797"/>
                                                <a:pt x="3940885" y="544446"/>
                                                <a:pt x="4066391" y="408183"/>
                                              </a:cubicBezTo>
                                              <a:cubicBezTo>
                                                <a:pt x="4191897" y="271920"/>
                                                <a:pt x="4073562" y="185858"/>
                                                <a:pt x="4238513" y="139242"/>
                                              </a:cubicBezTo>
                                              <a:cubicBezTo>
                                                <a:pt x="4403464" y="92626"/>
                                                <a:pt x="4919831" y="132071"/>
                                                <a:pt x="5056094" y="128485"/>
                                              </a:cubicBezTo>
                                              <a:cubicBezTo>
                                                <a:pt x="5192357" y="124899"/>
                                                <a:pt x="5124225" y="121313"/>
                                                <a:pt x="5056094" y="11772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74840"/>
                                          <a:ext cx="5693400" cy="9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34765" h="1007528">
                                              <a:moveTo>
                                                <a:pt x="0" y="31666"/>
                                              </a:moveTo>
                                              <a:cubicBezTo>
                                                <a:pt x="127299" y="1186"/>
                                                <a:pt x="254598" y="-29294"/>
                                                <a:pt x="344245" y="53181"/>
                                              </a:cubicBezTo>
                                              <a:cubicBezTo>
                                                <a:pt x="433892" y="135656"/>
                                                <a:pt x="371138" y="383082"/>
                                                <a:pt x="537882" y="526517"/>
                                              </a:cubicBezTo>
                                              <a:cubicBezTo>
                                                <a:pt x="704626" y="669952"/>
                                                <a:pt x="1030941" y="838489"/>
                                                <a:pt x="1344706" y="913793"/>
                                              </a:cubicBezTo>
                                              <a:cubicBezTo>
                                                <a:pt x="1658471" y="989097"/>
                                                <a:pt x="2063676" y="971167"/>
                                                <a:pt x="2420471" y="978339"/>
                                              </a:cubicBezTo>
                                              <a:cubicBezTo>
                                                <a:pt x="2777266" y="985511"/>
                                                <a:pt x="3211158" y="1051849"/>
                                                <a:pt x="3485478" y="956823"/>
                                              </a:cubicBezTo>
                                              <a:cubicBezTo>
                                                <a:pt x="3759798" y="861797"/>
                                                <a:pt x="3940885" y="544446"/>
                                                <a:pt x="4066391" y="408183"/>
                                              </a:cubicBezTo>
                                              <a:cubicBezTo>
                                                <a:pt x="4191897" y="271920"/>
                                                <a:pt x="4073562" y="185858"/>
                                                <a:pt x="4238513" y="139242"/>
                                              </a:cubicBezTo>
                                              <a:cubicBezTo>
                                                <a:pt x="4403464" y="92626"/>
                                                <a:pt x="4919831" y="132071"/>
                                                <a:pt x="5056094" y="128485"/>
                                              </a:cubicBezTo>
                                              <a:cubicBezTo>
                                                <a:pt x="5192357" y="124899"/>
                                                <a:pt x="5124225" y="121313"/>
                                                <a:pt x="5056094" y="11772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31040" y="0"/>
                                        <a:ext cx="1113120" cy="2768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43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4600" y="0"/>
                                          <a:ext cx="66852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2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3840" y="164880"/>
                                        <a:ext cx="668160" cy="4046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67760" y="4046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6816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5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3680" y="1956240"/>
                                        <a:ext cx="668520" cy="398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4647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21320"/>
                                          <a:ext cx="668520" cy="276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2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78960" y="1457640"/>
                                        <a:ext cx="515520" cy="2761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15880" y="2660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39920" cy="276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60" w:lineRule="auto" w:line="256"/>
                                              <w:ind w:right="-104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0760" y="1591200"/>
                                    <a:ext cx="5969160" cy="340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533920" y="27360"/>
                                      <a:ext cx="4348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БЗ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880" cy="31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О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12880" y="2521080"/>
                              <a:ext cx="43488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БЗ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Рисунок 250" descr="https://st2.depositphotos.com/1025220/6667/v/950/depositphotos_66671977-stock-illustration-climbing-carabiners.jpg"/>
                          <pic:cNvPicPr/>
                        </pic:nvPicPr>
                        <pic:blipFill>
                          <a:blip r:embed="rId2"/>
                          <a:srcRect l="35875" t="46982" r="25650" b="3543"/>
                          <a:stretch/>
                        </pic:blipFill>
                        <pic:spPr>
                          <a:xfrm rot="9088800">
                            <a:off x="532440" y="495000"/>
                            <a:ext cx="8568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4.05pt;margin-top:0pt;width:473.95pt;height:224.7pt" coordorigin="-81,0" coordsize="9479,4494">
                <v:group id="shape_0" alt="Группа 290" style="position:absolute;left:-81;top:0;width:9479;height:4494">
                  <v:group id="shape_0" alt="Группа 291" style="position:absolute;left:-81;top:0;width:9479;height:4494">
                    <v:line id="shape_0" from="7722,2261" to="7869,3160" ID="Прямая соединительная линия 292" stroked="t" o:allowincell="f" style="position:absolute;mso-position-vertical:top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Группа 293" style="position:absolute;left:-81;top:0;width:9479;height:4494">
                      <v:group id="shape_0" alt="Группа 294" style="position:absolute;left:-70;top:732;width:9323;height:3762">
                        <v:group id="shape_0" alt="Группа 295" style="position:absolute;left:7859;top:2259;width:1393;height:957">
                          <v:group id="shape_0" alt="Группа 296" style="position:absolute;left:8567;top:2259;width:685;height:409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Прямая со стрелкой 297" stroked="t" o:allowincell="f" style="position:absolute;left:8631;top:2588;width:0;height:0;mso-position-vertical:top" type="_x0000_t32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8567;top:2259;width:684;height:408;mso-wrap-style:square;v-text-anchor:top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Группа 299" style="position:absolute;left:7859;top:2695;width:773;height:521">
                            <v:shape id="shape_0" ID="Прямая со стрелкой 300" stroked="t" o:allowincell="f" style="position:absolute;left:8632;top:2695;width:0;height:0;mso-position-vertical:top" type="_x0000_t32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7859;top:2722;width:685;height:493;mso-wrap-style:square;v-text-anchor:top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Группа 302" style="position:absolute;left:-70;top:732;width:8568;height:3762">
                          <v:group id="shape_0" alt="Группа 303" style="position:absolute;left:-70;top:2113;width:800;height:507">
                            <v:shape id="shape_0" stroked="f" o:allowincell="f" style="position:absolute;left:-70;top:2113;width:799;height:494;mso-wrap-style:square;v-text-anchor:top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right="-11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0,5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Прямая со стрелкой 305" stroked="t" o:allowincell="f" style="position:absolute;left:633;top:2620;width:0;height:0;mso-position-vertical:top" type="_x0000_t32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Группа 306" style="position:absolute;left:861;top:732;width:7637;height:3762">
                            <v:line id="shape_0" from="3445,3464" to="3965,4494" ID="Прямая соединительная линия 307" stroked="t" o:allowincell="f" style="position:absolute;flip:x;mso-position-vertical:top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985,3464" to="5225,4494" ID="Прямая соединительная линия 308" stroked="t" o:allowincell="f" style="position:absolute;mso-position-vertical:top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Полилиния 309" coordsize="1904552,2063233" path="m0,0c109369,407894,218739,815789,301214,1086523c383689,1357257,363966,1479177,494851,1624405c625736,1769633,860611,1886174,1086522,1957892c1312433,2029610,1724809,2038575,1850315,2054711c1975821,2070847,1844936,2060090,1839557,2054711c1834178,2049332,1826110,2035885,1818042,2022438e" stroked="t" o:allowincell="f" style="position:absolute;left:861;top:732;width:3324;height:3081;mso-wrap-style:none;v-text-anchor:middle;mso-position-vertical:top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  <v:shape id="shape_0" ID="Полилиния 310" coordsize="2360085,1411122" path="m2360085,0c2098249,303178,1836413,606357,1630511,826851c1424609,1047345,1335438,1225685,1124672,1322962c913906,1420239,547498,1404026,365915,1410511c184332,1416996,91919,1369978,35174,1361872c-21571,1353766,1938,1357819,25447,1361872e" stroked="t" o:allowincell="f" style="position:absolute;left:4377;top:1951;width:4120;height:2107;mso-wrap-style:none;v-text-anchor:middle;mso-position-vertical:top">
                              <v:fill o:detectmouseclick="t" on="false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  <v:group id="shape_0" alt="Группа 311" style="position:absolute;left:-81;top:0;width:9479;height:4447">
                        <v:group id="shape_0" alt="Группа 312" style="position:absolute;left:-81;top:0;width:9442;height:4447">
                          <v:group id="shape_0" alt="Группа 313" style="position:absolute;left:-81;top:435;width:8950;height:1583">
                            <v:group id="shape_0" alt="Группа 314" style="position:absolute;left:482;top:435;width:439;height:1583">
                              <v:oval id="shape_0" ID="Овал 315" stroked="t" o:allowincell="f" style="position:absolute;left:482;top:435;width:438;height:374;mso-wrap-style:none;v-text-anchor:middle;mso-position-vertical:top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ID="Овал 316" stroked="t" o:allowincell="f" style="position:absolute;left:482;top:1642;width:438;height:375;mso-wrap-style:none;v-text-anchor:middle;mso-position-vertical:top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alt="Группа 317" style="position:absolute;left:-81;top:435;width:8949;height:1583">
                              <v:group id="shape_0" alt="Группа 318" style="position:absolute;left:877;top:643;width:7544;height:1186">
                                <v:line id="shape_0" from="877,643" to="8421,643" ID="Прямая соединительная линия 319" stroked="t" o:allowincell="f" style="position:absolute;mso-position-vertical:top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  <v:line id="shape_0" from="877,1830" to="8421,1830" ID="Прямая соединительная линия 320" stroked="t" o:allowincell="f" style="position:absolute;mso-position-vertical:top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Группа 321" style="position:absolute;left:8429;top:435;width:439;height:1583">
                                <v:group id="shape_0" alt="Группа 322" style="position:absolute;left:8429;top:435;width:439;height:1583">
                                  <v:oval id="shape_0" ID="Овал 323" stroked="t" o:allowincell="f" style="position:absolute;left:8429;top:435;width:438;height:374;mso-wrap-style:none;v-text-anchor:middle;mso-position-vertical:top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  <v:oval id="shape_0" ID="Овал 324" stroked="t" o:allowincell="f" style="position:absolute;left:8429;top:1642;width:438;height:375;mso-wrap-style:none;v-text-anchor:middle;mso-position-vertical:top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  <v:shape id="shape_0" ID="Прямая со стрелкой 325" stroked="t" o:allowincell="f" style="position:absolute;left:8635;top:1651;width:0;height:0;mso-position-vertical:top" type="_x0000_t32">
                                  <v:stroke color="black" weight="648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Группа 326" style="position:absolute;left:-81;top:1157;width:942;height:494">
                                <v:shape id="shape_0" ID="Прямая со стрелкой 327" stroked="t" o:allowincell="f" style="position:absolute;left:652;top:1651;width:0;height:0;mso-position-vertical:top" type="_x0000_t32">
                                  <v:stroke color="black" weight="648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f" o:allowincell="f" style="position:absolute;left:-81;top:1157;width:941;height:493;mso-wrap-style:square;v-text-anchor:top;mso-position-vertical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,5м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7864;top:1126;width:1004;height:493;mso-wrap-style:square;v-text-anchor:top;mso-position-vertical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,5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8176;top:0;width:692;height:435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right="-1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О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55;top:0;width:692;height:435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right="-10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О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Группа 332" style="position:absolute;left:274;top:739;width:9087;height:3708">
                            <v:group id="shape_0" alt="Группа 333" style="position:absolute;left:274;top:2131;width:9087;height:2253">
                              <v:shape id="shape_0" ID="Полилиния 334" coordsize="5134765,1007528" path="m0,31666c127299,1186,254598,-29294,344245,53181c433892,135656,371138,383082,537882,526517c704626,669952,1030941,838489,1344706,913793c1658471,989097,2063676,971167,2420471,978339c2777266,985511,3211158,1051849,3485478,956823c3759798,861797,3940885,544446,4066391,408183c4191897,271920,4073562,185858,4238513,139242c4403464,92626,4919831,132071,5056094,128485c5192357,124899,5124225,121313,5056094,117727e" stroked="t" o:allowincell="f" style="position:absolute;left:396;top:2131;width:8965;height:1504;mso-wrap-style:none;v-text-anchor:middle;mso-position-vertical:top"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Полилиния 335" coordsize="5134765,1007528" path="m0,31666c127299,1186,254598,-29294,344245,53181c433892,135656,371138,383082,537882,526517c704626,669952,1030941,838489,1344706,913793c1658471,989097,2063676,971167,2420471,978339c2777266,985511,3211158,1051849,3485478,956823c3759798,861797,3940885,544446,4066391,408183c4191897,271920,4073562,185858,4238513,139242c4403464,92626,4919831,132071,5056094,128485c5192357,124899,5124225,121313,5056094,117727e" stroked="t" o:allowincell="f" style="position:absolute;left:274;top:2879;width:8965;height:1504;mso-wrap-style:none;v-text-anchor:middle;mso-position-vertical:top"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alt="Группа 336" style="position:absolute;left:3315;top:739;width:1753;height:436">
                              <v:shape id="shape_0" ID="Прямая со стрелкой 337" stroked="t" o:allowincell="f" style="position:absolute;left:3315;top:808;width:0;height:0;mso-position-vertical:top" type="_x0000_t32">
                                <v:stroke color="black" weight="6480" dashstyle="dash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4015;top:739;width:1052;height:435;mso-wrap-style:square;v-text-anchor:top;mso-position-vertical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22м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Группа 339" style="position:absolute;left:1036;top:999;width:1052;height:637">
                              <v:shape id="shape_0" ID="Прямая со стрелкой 340" stroked="t" o:allowincell="f" style="position:absolute;left:1300;top:1636;width:0;height:0;mso-position-vertical:top" type="_x0000_t32">
                                <v:stroke color="black" weight="6480" dashstyle="dash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1036;top:999;width:1051;height:435;mso-wrap-style:square;v-text-anchor:top;mso-position-vertical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5м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Группа 342" style="position:absolute;left:5256;top:3820;width:1053;height:627">
                              <v:shape id="shape_0" ID="Прямая со стрелкой 343" stroked="t" o:allowincell="f" style="position:absolute;left:5988;top:3820;width:0;height:0;mso-position-vertical:top" type="_x0000_t32">
                                <v:stroke color="black" weight="6480" dashstyle="dash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5256;top:4011;width:1052;height:435;mso-wrap-style:square;v-text-anchor:top;mso-position-vertical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2м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Группа 345" style="position:absolute;left:4178;top:3035;width:813;height:435">
                              <v:shape id="shape_0" ID="Прямая со стрелкой 346" stroked="t" o:allowincell="f" style="position:absolute;left:4990;top:3454;width:0;height:0;mso-position-vertical:top" type="_x0000_t32">
                                <v:stroke color="black" weight="648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f" o:allowincell="f" style="position:absolute;left:4178;top:3035;width:692;height:434;mso-wrap-style:square;v-text-anchor:top;mso-position-vertical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right="-104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м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alt="Группа 348" style="position:absolute;left:-1;top:2506;width:9399;height:537">
                          <v:shape id="shape_0" stroked="f" o:allowincell="f" style="position:absolute;left:8714;top:2549;width:684;height:493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З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1;top:2506;width:684;height:493;mso-wrap-style:square;v-text-anchor:top;mso-position-vertical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4034;top:3970;width:684;height:49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БЗ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50" stroked="f" o:allowincell="f" style="position:absolute;left:757;top:779;width:134;height:209;mso-wrap-style:none;v-text-anchor:middle;rotation:151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по перилам этапа по п. 7.10.</w:t>
      </w:r>
    </w:p>
    <w:p>
      <w:pPr>
        <w:pStyle w:val="Normal"/>
        <w:spacing w:lineRule="auto" w:line="240" w:before="0" w:after="0"/>
        <w:ind w:left="38" w:firstLine="1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4. Спуск по наклонной навесной переправе.</w:t>
      </w:r>
      <w:r>
        <w:rPr>
          <w:rFonts w:cs="Times New Roman" w:ascii="Times New Roman" w:hAnsi="Times New Roman"/>
          <w:b/>
          <w:strike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18 м, расстояние от ТО до КЛ на ИС этапа – 1 м, от ТО до КЛ на ЦС этапа – 1,5 м, наклон перил –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двойные перила, ИС и ЦС – БЗ, ТО1 – 1 судейский карабин (для организации страховочных перил), В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ерил для самостраховки по п. 7.9.4.б., движение участника по п. 7.9 и п. 7.12.1, снятие перил по п.7.6.15.</w:t>
      </w:r>
    </w:p>
    <w:p>
      <w:pPr>
        <w:pStyle w:val="Normal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олнение:</w:t>
      </w:r>
      <w:r>
        <w:rPr>
          <w:rFonts w:cs="Times New Roman" w:ascii="Times New Roman" w:hAnsi="Times New Roman"/>
          <w:sz w:val="24"/>
          <w:szCs w:val="24"/>
        </w:rPr>
        <w:t xml:space="preserve"> до подключения к перилам этапа участник должен обеспечить себя ВСС и самостраховкой, организованной участником. При невыполнении данных требований участник исправляет ошибку без продолжения движ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по ПОД по п. 7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5170" cy="2531110"/>
                <wp:effectExtent l="0" t="0" r="0" b="0"/>
                <wp:docPr id="2" name="Группа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531160"/>
                          <a:chOff x="0" y="0"/>
                          <a:chExt cx="5805000" cy="2531160"/>
                        </a:xfrm>
                      </wpg:grpSpPr>
                      <wps:wsp>
                        <wps:cNvSpPr/>
                        <wps:spPr>
                          <a:xfrm>
                            <a:off x="647640" y="276120"/>
                            <a:ext cx="4324320" cy="17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4350" h="1724862">
                                <a:moveTo>
                                  <a:pt x="4324350" y="0"/>
                                </a:moveTo>
                                <a:cubicBezTo>
                                  <a:pt x="4295775" y="3175"/>
                                  <a:pt x="4266985" y="4798"/>
                                  <a:pt x="4238625" y="9525"/>
                                </a:cubicBezTo>
                                <a:cubicBezTo>
                                  <a:pt x="4228721" y="11176"/>
                                  <a:pt x="4219704" y="16292"/>
                                  <a:pt x="4210050" y="19050"/>
                                </a:cubicBezTo>
                                <a:cubicBezTo>
                                  <a:pt x="4197463" y="22646"/>
                                  <a:pt x="4184650" y="25400"/>
                                  <a:pt x="4171950" y="28575"/>
                                </a:cubicBezTo>
                                <a:cubicBezTo>
                                  <a:pt x="4117781" y="82744"/>
                                  <a:pt x="4169939" y="39106"/>
                                  <a:pt x="4114800" y="66675"/>
                                </a:cubicBezTo>
                                <a:cubicBezTo>
                                  <a:pt x="4104561" y="71795"/>
                                  <a:pt x="4096983" y="81813"/>
                                  <a:pt x="4086225" y="85725"/>
                                </a:cubicBezTo>
                                <a:cubicBezTo>
                                  <a:pt x="4061620" y="94672"/>
                                  <a:pt x="4010025" y="104775"/>
                                  <a:pt x="4010025" y="104775"/>
                                </a:cubicBezTo>
                                <a:cubicBezTo>
                                  <a:pt x="3988959" y="125841"/>
                                  <a:pt x="3979397" y="139139"/>
                                  <a:pt x="3952875" y="152400"/>
                                </a:cubicBezTo>
                                <a:cubicBezTo>
                                  <a:pt x="3934529" y="161573"/>
                                  <a:pt x="3904511" y="165346"/>
                                  <a:pt x="3886200" y="171450"/>
                                </a:cubicBezTo>
                                <a:cubicBezTo>
                                  <a:pt x="3869980" y="176857"/>
                                  <a:pt x="3854917" y="185472"/>
                                  <a:pt x="3838575" y="190500"/>
                                </a:cubicBezTo>
                                <a:cubicBezTo>
                                  <a:pt x="3795904" y="203629"/>
                                  <a:pt x="3757604" y="210504"/>
                                  <a:pt x="3714750" y="219075"/>
                                </a:cubicBezTo>
                                <a:cubicBezTo>
                                  <a:pt x="3702050" y="225425"/>
                                  <a:pt x="3688978" y="231080"/>
                                  <a:pt x="3676650" y="238125"/>
                                </a:cubicBezTo>
                                <a:cubicBezTo>
                                  <a:pt x="3666711" y="243805"/>
                                  <a:pt x="3658597" y="252666"/>
                                  <a:pt x="3648075" y="257175"/>
                                </a:cubicBezTo>
                                <a:cubicBezTo>
                                  <a:pt x="3636043" y="262332"/>
                                  <a:pt x="3622562" y="263104"/>
                                  <a:pt x="3609975" y="266700"/>
                                </a:cubicBezTo>
                                <a:cubicBezTo>
                                  <a:pt x="3600321" y="269458"/>
                                  <a:pt x="3591183" y="273967"/>
                                  <a:pt x="3581400" y="276225"/>
                                </a:cubicBezTo>
                                <a:cubicBezTo>
                                  <a:pt x="3549850" y="283506"/>
                                  <a:pt x="3516867" y="285036"/>
                                  <a:pt x="3486150" y="295275"/>
                                </a:cubicBezTo>
                                <a:cubicBezTo>
                                  <a:pt x="3476625" y="298450"/>
                                  <a:pt x="3466555" y="300310"/>
                                  <a:pt x="3457575" y="304800"/>
                                </a:cubicBezTo>
                                <a:cubicBezTo>
                                  <a:pt x="3405555" y="330810"/>
                                  <a:pt x="3453096" y="319010"/>
                                  <a:pt x="3400425" y="333375"/>
                                </a:cubicBezTo>
                                <a:cubicBezTo>
                                  <a:pt x="3375166" y="340264"/>
                                  <a:pt x="3324225" y="352425"/>
                                  <a:pt x="3324225" y="352425"/>
                                </a:cubicBezTo>
                                <a:cubicBezTo>
                                  <a:pt x="3314700" y="361950"/>
                                  <a:pt x="3306858" y="373528"/>
                                  <a:pt x="3295650" y="381000"/>
                                </a:cubicBezTo>
                                <a:cubicBezTo>
                                  <a:pt x="3282311" y="389893"/>
                                  <a:pt x="3227588" y="397831"/>
                                  <a:pt x="3219450" y="400050"/>
                                </a:cubicBezTo>
                                <a:cubicBezTo>
                                  <a:pt x="3200077" y="405334"/>
                                  <a:pt x="3179008" y="407961"/>
                                  <a:pt x="3162300" y="419100"/>
                                </a:cubicBezTo>
                                <a:cubicBezTo>
                                  <a:pt x="3129941" y="440673"/>
                                  <a:pt x="3121915" y="449643"/>
                                  <a:pt x="3076575" y="457200"/>
                                </a:cubicBezTo>
                                <a:cubicBezTo>
                                  <a:pt x="3054625" y="460858"/>
                                  <a:pt x="3014298" y="464526"/>
                                  <a:pt x="2990850" y="476250"/>
                                </a:cubicBezTo>
                                <a:cubicBezTo>
                                  <a:pt x="2980611" y="481370"/>
                                  <a:pt x="2972514" y="490180"/>
                                  <a:pt x="2962275" y="495300"/>
                                </a:cubicBezTo>
                                <a:cubicBezTo>
                                  <a:pt x="2953295" y="499790"/>
                                  <a:pt x="2942680" y="500335"/>
                                  <a:pt x="2933700" y="504825"/>
                                </a:cubicBezTo>
                                <a:cubicBezTo>
                                  <a:pt x="2923461" y="509945"/>
                                  <a:pt x="2915364" y="518755"/>
                                  <a:pt x="2905125" y="523875"/>
                                </a:cubicBezTo>
                                <a:cubicBezTo>
                                  <a:pt x="2896145" y="528365"/>
                                  <a:pt x="2885530" y="528910"/>
                                  <a:pt x="2876550" y="533400"/>
                                </a:cubicBezTo>
                                <a:cubicBezTo>
                                  <a:pt x="2866311" y="538520"/>
                                  <a:pt x="2858733" y="548538"/>
                                  <a:pt x="2847975" y="552450"/>
                                </a:cubicBezTo>
                                <a:cubicBezTo>
                                  <a:pt x="2834003" y="557531"/>
                                  <a:pt x="2733945" y="577670"/>
                                  <a:pt x="2714625" y="590550"/>
                                </a:cubicBezTo>
                                <a:cubicBezTo>
                                  <a:pt x="2681853" y="612398"/>
                                  <a:pt x="2681699" y="615335"/>
                                  <a:pt x="2638425" y="628650"/>
                                </a:cubicBezTo>
                                <a:cubicBezTo>
                                  <a:pt x="2613401" y="636350"/>
                                  <a:pt x="2562225" y="647700"/>
                                  <a:pt x="2562225" y="647700"/>
                                </a:cubicBezTo>
                                <a:cubicBezTo>
                                  <a:pt x="2552700" y="654050"/>
                                  <a:pt x="2544756" y="663974"/>
                                  <a:pt x="2533650" y="666750"/>
                                </a:cubicBezTo>
                                <a:cubicBezTo>
                                  <a:pt x="2505758" y="673723"/>
                                  <a:pt x="2476387" y="672209"/>
                                  <a:pt x="2447925" y="676275"/>
                                </a:cubicBezTo>
                                <a:cubicBezTo>
                                  <a:pt x="2431898" y="678565"/>
                                  <a:pt x="2416175" y="682625"/>
                                  <a:pt x="2400300" y="685800"/>
                                </a:cubicBezTo>
                                <a:cubicBezTo>
                                  <a:pt x="2387600" y="692150"/>
                                  <a:pt x="2374528" y="697805"/>
                                  <a:pt x="2362200" y="704850"/>
                                </a:cubicBezTo>
                                <a:cubicBezTo>
                                  <a:pt x="2352261" y="710530"/>
                                  <a:pt x="2344086" y="719251"/>
                                  <a:pt x="2333625" y="723900"/>
                                </a:cubicBezTo>
                                <a:cubicBezTo>
                                  <a:pt x="2315275" y="732055"/>
                                  <a:pt x="2293694" y="732619"/>
                                  <a:pt x="2276475" y="742950"/>
                                </a:cubicBezTo>
                                <a:cubicBezTo>
                                  <a:pt x="2214189" y="780322"/>
                                  <a:pt x="2246039" y="764649"/>
                                  <a:pt x="2181225" y="790575"/>
                                </a:cubicBezTo>
                                <a:cubicBezTo>
                                  <a:pt x="2171700" y="803275"/>
                                  <a:pt x="2164846" y="818512"/>
                                  <a:pt x="2152650" y="828675"/>
                                </a:cubicBezTo>
                                <a:cubicBezTo>
                                  <a:pt x="2144937" y="835103"/>
                                  <a:pt x="2133476" y="834675"/>
                                  <a:pt x="2124075" y="838200"/>
                                </a:cubicBezTo>
                                <a:cubicBezTo>
                                  <a:pt x="2052468" y="865053"/>
                                  <a:pt x="2101691" y="852202"/>
                                  <a:pt x="2028825" y="866775"/>
                                </a:cubicBezTo>
                                <a:cubicBezTo>
                                  <a:pt x="2019300" y="873125"/>
                                  <a:pt x="2010772" y="881316"/>
                                  <a:pt x="2000250" y="885825"/>
                                </a:cubicBezTo>
                                <a:cubicBezTo>
                                  <a:pt x="1982166" y="893575"/>
                                  <a:pt x="1917893" y="902726"/>
                                  <a:pt x="1905000" y="904875"/>
                                </a:cubicBezTo>
                                <a:cubicBezTo>
                                  <a:pt x="1870980" y="918483"/>
                                  <a:pt x="1850421" y="925177"/>
                                  <a:pt x="1819275" y="942975"/>
                                </a:cubicBezTo>
                                <a:cubicBezTo>
                                  <a:pt x="1809336" y="948655"/>
                                  <a:pt x="1801222" y="957516"/>
                                  <a:pt x="1790700" y="962025"/>
                                </a:cubicBezTo>
                                <a:cubicBezTo>
                                  <a:pt x="1720888" y="991944"/>
                                  <a:pt x="1783764" y="947310"/>
                                  <a:pt x="1714500" y="990600"/>
                                </a:cubicBezTo>
                                <a:cubicBezTo>
                                  <a:pt x="1701038" y="999014"/>
                                  <a:pt x="1690599" y="1012075"/>
                                  <a:pt x="1676400" y="1019175"/>
                                </a:cubicBezTo>
                                <a:cubicBezTo>
                                  <a:pt x="1664691" y="1025029"/>
                                  <a:pt x="1650887" y="1025104"/>
                                  <a:pt x="1638300" y="1028700"/>
                                </a:cubicBezTo>
                                <a:cubicBezTo>
                                  <a:pt x="1628646" y="1031458"/>
                                  <a:pt x="1619342" y="1035340"/>
                                  <a:pt x="1609725" y="1038225"/>
                                </a:cubicBezTo>
                                <a:cubicBezTo>
                                  <a:pt x="1587585" y="1044867"/>
                                  <a:pt x="1565275" y="1050925"/>
                                  <a:pt x="1543050" y="1057275"/>
                                </a:cubicBezTo>
                                <a:cubicBezTo>
                                  <a:pt x="1533525" y="1063625"/>
                                  <a:pt x="1524714" y="1071205"/>
                                  <a:pt x="1514475" y="1076325"/>
                                </a:cubicBezTo>
                                <a:cubicBezTo>
                                  <a:pt x="1505495" y="1080815"/>
                                  <a:pt x="1495301" y="1082325"/>
                                  <a:pt x="1485900" y="1085850"/>
                                </a:cubicBezTo>
                                <a:cubicBezTo>
                                  <a:pt x="1469891" y="1091853"/>
                                  <a:pt x="1453899" y="1097956"/>
                                  <a:pt x="1438275" y="1104900"/>
                                </a:cubicBezTo>
                                <a:cubicBezTo>
                                  <a:pt x="1425300" y="1110667"/>
                                  <a:pt x="1412503" y="1116905"/>
                                  <a:pt x="1400175" y="1123950"/>
                                </a:cubicBezTo>
                                <a:cubicBezTo>
                                  <a:pt x="1390236" y="1129630"/>
                                  <a:pt x="1381839" y="1137880"/>
                                  <a:pt x="1371600" y="1143000"/>
                                </a:cubicBezTo>
                                <a:cubicBezTo>
                                  <a:pt x="1362620" y="1147490"/>
                                  <a:pt x="1352550" y="1149350"/>
                                  <a:pt x="1343025" y="1152525"/>
                                </a:cubicBezTo>
                                <a:cubicBezTo>
                                  <a:pt x="1278538" y="1238508"/>
                                  <a:pt x="1359640" y="1139177"/>
                                  <a:pt x="1257300" y="1228725"/>
                                </a:cubicBezTo>
                                <a:cubicBezTo>
                                  <a:pt x="1248685" y="1236263"/>
                                  <a:pt x="1247775" y="1250950"/>
                                  <a:pt x="1238250" y="1257300"/>
                                </a:cubicBezTo>
                                <a:cubicBezTo>
                                  <a:pt x="1227358" y="1264562"/>
                                  <a:pt x="1212407" y="1262228"/>
                                  <a:pt x="1200150" y="1266825"/>
                                </a:cubicBezTo>
                                <a:cubicBezTo>
                                  <a:pt x="1186855" y="1271811"/>
                                  <a:pt x="1174378" y="1278830"/>
                                  <a:pt x="1162050" y="1285875"/>
                                </a:cubicBezTo>
                                <a:cubicBezTo>
                                  <a:pt x="1152111" y="1291555"/>
                                  <a:pt x="1143997" y="1300416"/>
                                  <a:pt x="1133475" y="1304925"/>
                                </a:cubicBezTo>
                                <a:cubicBezTo>
                                  <a:pt x="1121443" y="1310082"/>
                                  <a:pt x="1108075" y="1311275"/>
                                  <a:pt x="1095375" y="1314450"/>
                                </a:cubicBezTo>
                                <a:cubicBezTo>
                                  <a:pt x="1045229" y="1364596"/>
                                  <a:pt x="1092176" y="1328216"/>
                                  <a:pt x="1019175" y="1352550"/>
                                </a:cubicBezTo>
                                <a:cubicBezTo>
                                  <a:pt x="999681" y="1359048"/>
                                  <a:pt x="947401" y="1391456"/>
                                  <a:pt x="933450" y="1400175"/>
                                </a:cubicBezTo>
                                <a:cubicBezTo>
                                  <a:pt x="923742" y="1406242"/>
                                  <a:pt x="915114" y="1414105"/>
                                  <a:pt x="904875" y="1419225"/>
                                </a:cubicBezTo>
                                <a:cubicBezTo>
                                  <a:pt x="885349" y="1428988"/>
                                  <a:pt x="846789" y="1434652"/>
                                  <a:pt x="828675" y="1438275"/>
                                </a:cubicBezTo>
                                <a:cubicBezTo>
                                  <a:pt x="819150" y="1444625"/>
                                  <a:pt x="810858" y="1453413"/>
                                  <a:pt x="800100" y="1457325"/>
                                </a:cubicBezTo>
                                <a:cubicBezTo>
                                  <a:pt x="786128" y="1462406"/>
                                  <a:pt x="686070" y="1482545"/>
                                  <a:pt x="666750" y="1495425"/>
                                </a:cubicBezTo>
                                <a:cubicBezTo>
                                  <a:pt x="657225" y="1501775"/>
                                  <a:pt x="648636" y="1509826"/>
                                  <a:pt x="638175" y="1514475"/>
                                </a:cubicBezTo>
                                <a:cubicBezTo>
                                  <a:pt x="578004" y="1541218"/>
                                  <a:pt x="573846" y="1531547"/>
                                  <a:pt x="504825" y="1543050"/>
                                </a:cubicBezTo>
                                <a:cubicBezTo>
                                  <a:pt x="491912" y="1545202"/>
                                  <a:pt x="479605" y="1550233"/>
                                  <a:pt x="466725" y="1552575"/>
                                </a:cubicBezTo>
                                <a:cubicBezTo>
                                  <a:pt x="444636" y="1556591"/>
                                  <a:pt x="422275" y="1558925"/>
                                  <a:pt x="400050" y="1562100"/>
                                </a:cubicBezTo>
                                <a:cubicBezTo>
                                  <a:pt x="310445" y="1621837"/>
                                  <a:pt x="452008" y="1530295"/>
                                  <a:pt x="323850" y="1600200"/>
                                </a:cubicBezTo>
                                <a:cubicBezTo>
                                  <a:pt x="303750" y="1611163"/>
                                  <a:pt x="288420" y="1631060"/>
                                  <a:pt x="266700" y="1638300"/>
                                </a:cubicBezTo>
                                <a:lnTo>
                                  <a:pt x="209550" y="1657350"/>
                                </a:lnTo>
                                <a:cubicBezTo>
                                  <a:pt x="200025" y="1660525"/>
                                  <a:pt x="190715" y="1664440"/>
                                  <a:pt x="180975" y="1666875"/>
                                </a:cubicBezTo>
                                <a:cubicBezTo>
                                  <a:pt x="133135" y="1678835"/>
                                  <a:pt x="155294" y="1672260"/>
                                  <a:pt x="114300" y="1685925"/>
                                </a:cubicBezTo>
                                <a:cubicBezTo>
                                  <a:pt x="101600" y="1695450"/>
                                  <a:pt x="89983" y="1706624"/>
                                  <a:pt x="76200" y="1714500"/>
                                </a:cubicBezTo>
                                <a:cubicBezTo>
                                  <a:pt x="50746" y="1729045"/>
                                  <a:pt x="28918" y="1724025"/>
                                  <a:pt x="0" y="17240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25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5000" cy="2531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Рисунок 146" descr="https://st2.depositphotos.com/1025220/6667/v/950/depositphotos_66671977-stock-illustration-climbing-carabiners.jpg"/>
                              <pic:cNvPicPr/>
                            </pic:nvPicPr>
                            <pic:blipFill>
                              <a:blip r:embed="rId4"/>
                              <a:srcRect l="35786" t="46978" r="25685" b="3649"/>
                              <a:stretch/>
                            </pic:blipFill>
                            <pic:spPr>
                              <a:xfrm rot="2835600">
                                <a:off x="4979880" y="188280"/>
                                <a:ext cx="90720" cy="15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805000" cy="253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05000" cy="243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05000" cy="243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5750640" cy="2390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58200"/>
                                        <a:ext cx="5750640" cy="203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8120"/>
                                          <a:ext cx="5395680" cy="145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2025" h="1848487">
                                              <a:moveTo>
                                                <a:pt x="0" y="1848487"/>
                                              </a:moveTo>
                                              <a:cubicBezTo>
                                                <a:pt x="441721" y="1848486"/>
                                                <a:pt x="883443" y="1848486"/>
                                                <a:pt x="1157287" y="1834199"/>
                                              </a:cubicBezTo>
                                              <a:cubicBezTo>
                                                <a:pt x="1431131" y="1819912"/>
                                                <a:pt x="1316831" y="1872299"/>
                                                <a:pt x="1643062" y="1762762"/>
                                              </a:cubicBezTo>
                                              <a:cubicBezTo>
                                                <a:pt x="1969293" y="1653225"/>
                                                <a:pt x="2738438" y="1417480"/>
                                                <a:pt x="3114675" y="1176974"/>
                                              </a:cubicBezTo>
                                              <a:cubicBezTo>
                                                <a:pt x="3490913" y="936468"/>
                                                <a:pt x="3731418" y="510224"/>
                                                <a:pt x="3900487" y="319724"/>
                                              </a:cubicBezTo>
                                              <a:cubicBezTo>
                                                <a:pt x="4069556" y="129224"/>
                                                <a:pt x="3983831" y="86361"/>
                                                <a:pt x="4129087" y="33974"/>
                                              </a:cubicBezTo>
                                              <a:cubicBezTo>
                                                <a:pt x="4274343" y="-18414"/>
                                                <a:pt x="4772025" y="5399"/>
                                                <a:pt x="4772025" y="5399"/>
                                              </a:cubicBezTo>
                                              <a:lnTo>
                                                <a:pt x="4772025" y="53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4960" y="582120"/>
                                          <a:ext cx="5395680" cy="145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72025" h="1848487">
                                              <a:moveTo>
                                                <a:pt x="0" y="1848487"/>
                                              </a:moveTo>
                                              <a:cubicBezTo>
                                                <a:pt x="441721" y="1848486"/>
                                                <a:pt x="883443" y="1848486"/>
                                                <a:pt x="1157287" y="1834199"/>
                                              </a:cubicBezTo>
                                              <a:cubicBezTo>
                                                <a:pt x="1431131" y="1819912"/>
                                                <a:pt x="1316831" y="1872299"/>
                                                <a:pt x="1643062" y="1762762"/>
                                              </a:cubicBezTo>
                                              <a:cubicBezTo>
                                                <a:pt x="1969293" y="1653225"/>
                                                <a:pt x="2738438" y="1417480"/>
                                                <a:pt x="3114675" y="1176974"/>
                                              </a:cubicBezTo>
                                              <a:cubicBezTo>
                                                <a:pt x="3490913" y="936468"/>
                                                <a:pt x="3731418" y="510224"/>
                                                <a:pt x="3900487" y="319724"/>
                                              </a:cubicBezTo>
                                              <a:cubicBezTo>
                                                <a:pt x="4069556" y="129224"/>
                                                <a:pt x="3983831" y="86361"/>
                                                <a:pt x="4129087" y="33974"/>
                                              </a:cubicBezTo>
                                              <a:cubicBezTo>
                                                <a:pt x="4274343" y="-18414"/>
                                                <a:pt x="4772025" y="5399"/>
                                                <a:pt x="4772025" y="5399"/>
                                              </a:cubicBezTo>
                                              <a:lnTo>
                                                <a:pt x="4772025" y="53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1280" y="0"/>
                                          <a:ext cx="468000" cy="683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0" y="1389240"/>
                                          <a:ext cx="309240" cy="642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4960" y="0"/>
                                        <a:ext cx="4968720" cy="1743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85040" y="0"/>
                                          <a:ext cx="283680" cy="1969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6920"/>
                                          <a:ext cx="283680" cy="19692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3600" y="156960"/>
                                          <a:ext cx="4399920" cy="14457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4560" y="249480"/>
                                      <a:ext cx="4771440" cy="1976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754880" y="0"/>
                                        <a:ext cx="16920" cy="442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535040"/>
                                        <a:ext cx="16200" cy="442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272560" y="0"/>
                                      <a:ext cx="532800" cy="223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ТО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8160" y="406440"/>
                                      <a:ext cx="2591280" cy="8406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flipH="1">
                                        <a:off x="0" y="0"/>
                                        <a:ext cx="2591640" cy="8409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7280" y="151560"/>
                                        <a:ext cx="532800" cy="22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8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6920" y="482760"/>
                                    <a:ext cx="5448240" cy="1752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005080" y="0"/>
                                      <a:ext cx="4431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92560"/>
                                      <a:ext cx="443160" cy="259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5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1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13200" y="734040"/>
                                  <a:ext cx="478800" cy="2300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8844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30960"/>
                                    <a:ext cx="44388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0240" y="2267640"/>
                                  <a:ext cx="897840" cy="263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89820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720"/>
                                    <a:ext cx="637560" cy="26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,5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91520" y="241200"/>
                              <a:ext cx="4134960" cy="19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5272" h="2060812">
                                  <a:moveTo>
                                    <a:pt x="4135272" y="0"/>
                                  </a:moveTo>
                                  <a:cubicBezTo>
                                    <a:pt x="4072151" y="201304"/>
                                    <a:pt x="4009030" y="402609"/>
                                    <a:pt x="3814549" y="586854"/>
                                  </a:cubicBezTo>
                                  <a:cubicBezTo>
                                    <a:pt x="3620068" y="771099"/>
                                    <a:pt x="2968388" y="1105469"/>
                                    <a:pt x="2968388" y="1105469"/>
                                  </a:cubicBezTo>
                                  <a:cubicBezTo>
                                    <a:pt x="2686334" y="1277203"/>
                                    <a:pt x="2446361" y="1481920"/>
                                    <a:pt x="2122227" y="1617260"/>
                                  </a:cubicBezTo>
                                  <a:cubicBezTo>
                                    <a:pt x="1798093" y="1752600"/>
                                    <a:pt x="1377286" y="1843586"/>
                                    <a:pt x="1023582" y="1917511"/>
                                  </a:cubicBezTo>
                                  <a:cubicBezTo>
                                    <a:pt x="669877" y="1991436"/>
                                    <a:pt x="0" y="2060812"/>
                                    <a:pt x="0" y="2060812"/>
                                  </a:cubicBezTo>
                                  <a:lnTo>
                                    <a:pt x="0" y="20608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42" style="position:absolute;margin-left:0pt;margin-top:0pt;width:457.1pt;height:199.3pt" coordorigin="0,0" coordsize="9142,3986">
                <v:shape id="shape_0" ID="Полилиния 143" coordsize="4324350,1724862" path="m4324350,0c4295775,3175,4266985,4798,4238625,9525c4228721,11176,4219704,16292,4210050,19050c4197463,22646,4184650,25400,4171950,28575c4117781,82744,4169939,39106,4114800,66675c4104561,71795,4096983,81813,4086225,85725c4061620,94672,4010025,104775,4010025,104775c3988959,125841,3979397,139139,3952875,152400c3934529,161573,3904511,165346,3886200,171450c3869980,176857,3854917,185472,3838575,190500c3795904,203629,3757604,210504,3714750,219075c3702050,225425,3688978,231080,3676650,238125c3666711,243805,3658597,252666,3648075,257175c3636043,262332,3622562,263104,3609975,266700c3600321,269458,3591183,273967,3581400,276225c3549850,283506,3516867,285036,3486150,295275c3476625,298450,3466555,300310,3457575,304800c3405555,330810,3453096,319010,3400425,333375c3375166,340264,3324225,352425,3324225,352425c3314700,361950,3306858,373528,3295650,381000c3282311,389893,3227588,397831,3219450,400050c3200077,405334,3179008,407961,3162300,419100c3129941,440673,3121915,449643,3076575,457200c3054625,460858,3014298,464526,2990850,476250c2980611,481370,2972514,490180,2962275,495300c2953295,499790,2942680,500335,2933700,504825c2923461,509945,2915364,518755,2905125,523875c2896145,528365,2885530,528910,2876550,533400c2866311,538520,2858733,548538,2847975,552450c2834003,557531,2733945,577670,2714625,590550c2681853,612398,2681699,615335,2638425,628650c2613401,636350,2562225,647700,2562225,647700c2552700,654050,2544756,663974,2533650,666750c2505758,673723,2476387,672209,2447925,676275c2431898,678565,2416175,682625,2400300,685800c2387600,692150,2374528,697805,2362200,704850c2352261,710530,2344086,719251,2333625,723900c2315275,732055,2293694,732619,2276475,742950c2214189,780322,2246039,764649,2181225,790575c2171700,803275,2164846,818512,2152650,828675c2144937,835103,2133476,834675,2124075,838200c2052468,865053,2101691,852202,2028825,866775c2019300,873125,2010772,881316,2000250,885825c1982166,893575,1917893,902726,1905000,904875c1870980,918483,1850421,925177,1819275,942975c1809336,948655,1801222,957516,1790700,962025c1720888,991944,1783764,947310,1714500,990600c1701038,999014,1690599,1012075,1676400,1019175c1664691,1025029,1650887,1025104,1638300,1028700c1628646,1031458,1619342,1035340,1609725,1038225c1587585,1044867,1565275,1050925,1543050,1057275c1533525,1063625,1524714,1071205,1514475,1076325c1505495,1080815,1495301,1082325,1485900,1085850c1469891,1091853,1453899,1097956,1438275,1104900c1425300,1110667,1412503,1116905,1400175,1123950c1390236,1129630,1381839,1137880,1371600,1143000c1362620,1147490,1352550,1149350,1343025,1152525c1278538,1238508,1359640,1139177,1257300,1228725c1248685,1236263,1247775,1250950,1238250,1257300c1227358,1264562,1212407,1262228,1200150,1266825c1186855,1271811,1174378,1278830,1162050,1285875c1152111,1291555,1143997,1300416,1133475,1304925c1121443,1310082,1108075,1311275,1095375,1314450c1045229,1364596,1092176,1328216,1019175,1352550c999681,1359048,947401,1391456,933450,1400175c923742,1406242,915114,1414105,904875,1419225c885349,1428988,846789,1434652,828675,1438275c819150,1444625,810858,1453413,800100,1457325c786128,1462406,686070,1482545,666750,1495425c657225,1501775,648636,1509826,638175,1514475c578004,1541218,573846,1531547,504825,1543050c491912,1545202,479605,1550233,466725,1552575c444636,1556591,422275,1558925,400050,1562100c310445,1621837,452008,1530295,323850,1600200c303750,1611163,288420,1631060,266700,1638300l209550,1657350c200025,1660525,190715,1664440,180975,1666875c133135,1678835,155294,1672260,114300,1685925c101600,1695450,89983,1706624,76200,1714500c50746,1729045,28918,1724025,0,1724025e" stroked="t" o:allowincell="f" style="position:absolute;left:1020;top:435;width:6809;height:2715;mso-wrap-style:none;v-text-anchor:middle;mso-position-horizontal-relative:char">
                  <v:fill o:detectmouseclick="t" on="false"/>
                  <v:stroke color="black" weight="12600" dashstyle="longdash" joinstyle="miter" endcap="flat"/>
                  <w10:wrap type="none"/>
                </v:shape>
                <v:group id="shape_0" alt="Группа 144" style="position:absolute;left:0;top:0;width:9142;height:3986">
                  <v:group id="shape_0" alt="Группа 145" style="position:absolute;left:0;top:0;width:9142;height:3986">
                    <v:shape id="shape_0" ID="Рисунок 146" stroked="f" o:allowincell="f" style="position:absolute;left:7842;top:296;width:142;height:246;mso-wrap-style:none;v-text-anchor:middle;rotation:47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alt="Группа 149" style="position:absolute;left:0;top:0;width:9142;height:3986">
                      <v:group id="shape_0" alt="Группа 150" style="position:absolute;left:0;top:0;width:9142;height:3841">
                        <v:group id="shape_0" alt="Группа 151" style="position:absolute;left:0;top:0;width:9142;height:3841">
                          <v:group id="shape_0" alt="Группа 152" style="position:absolute;left:0;top:76;width:9056;height:3765">
                            <v:group id="shape_0" alt="Группа 153" style="position:absolute;left:0;top:640;width:9056;height:3201">
                              <v:shape id="shape_0" ID="Полилиния 154" coordsize="4772025,1848487" path="m0,1848487c441721,1848486,883443,1848486,1157287,1834199c1431131,1819912,1316831,1872299,1643062,1762762c1969293,1653225,2738438,1417480,3114675,1176974c3490913,936468,3731418,510224,3900487,319724c4069556,129224,3983831,86361,4129087,33974c4274343,-18414,4772025,5399,4772025,5399l4772025,5399e" stroked="t" o:allowincell="f" style="position:absolute;left:0;top:763;width:8496;height:2283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shape id="shape_0" ID="Полилиния 155" coordsize="4772025,1848487" path="m0,1848487c441721,1848486,883443,1848486,1157287,1834199c1431131,1819912,1316831,1872299,1643062,1762762c1969293,1653225,2738438,1417480,3114675,1176974c3490913,936468,3731418,510224,3900487,319724c4069556,129224,3983831,86361,4129087,33974c4274343,-18414,4772025,5399,4772025,5399l4772025,5399e" stroked="t" o:allowincell="f" style="position:absolute;left:559;top:1557;width:8496;height:2283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line id="shape_0" from="7199,640" to="7935,1715" ID="Прямая соединительная линия 156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31,2828" to="2317,3839" ID="Прямая соединительная линия 157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Группа 158" style="position:absolute;left:559;top:76;width:7825;height:2746">
                              <v:oval id="shape_0" ID="Овал 159" stroked="t" o:allowincell="f" style="position:absolute;left:7937;top:76;width:446;height:309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oval id="shape_0" ID="Овал 160" stroked="t" o:allowincell="f" style="position:absolute;left:559;top:2512;width:446;height:309;mso-wrap-style:none;v-text-anchor:middle;mso-position-horizontal-relative:char">
                                <v:fill o:detectmouseclick="t" on="false"/>
                                <v:stroke color="black" weight="12600" joinstyle="miter" endcap="flat"/>
                                <w10:wrap type="none"/>
                              </v:oval>
                              <v:line id="shape_0" from="990,323" to="7918,2599" ID="Прямая соединительная линия 161" stroked="t" o:allowincell="f" style="position:absolute;flip:x;mso-position-horizontal-relative:char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Группа 162" style="position:absolute;left:763;top:393;width:7514;height:3113">
                            <v:shape id="shape_0" ID="Прямая со стрелкой 163" stroked="t" o:allowincell="f" style="position:absolute;left:8251;top:393;width:26;height:696;mso-position-horizontal-relative:char" type="_x0000_t32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Прямая со стрелкой 164" stroked="t" o:allowincell="f" style="position:absolute;left:763;top:2810;width:25;height:695;mso-position-horizontal-relative:char" type="_x0000_t32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8303;top:0;width:838;height:35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ТО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Группа 166" style="position:absolute;left:2186;top:640;width:4081;height:1324">
                            <v:shape id="shape_0" ID="Прямая со стрелкой 167" stroked="t" o:allowincell="f" style="position:absolute;left:2186;top:640;width:4079;height:1323;flip:x;mso-position-horizontal-relative:char" type="_x0000_t32">
                              <v:stroke color="black" weight="6480" dashstyle="dash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3914;top:879;width:838;height:35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8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Группа 169" style="position:absolute;left:310;top:760;width:8580;height:2759">
                          <v:shape id="shape_0" stroked="f" o:allowincell="f" style="position:absolute;left:8192;top:760;width:697;height:4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0;top:3111;width:697;height:40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м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Группа 172" style="position:absolute;left:7580;top:1156;width:754;height:362">
                        <v:shape id="shape_0" ID="Прямая со стрелкой 173" stroked="t" o:allowincell="f" style="position:absolute;left:7580;top:1156;width:611;height:2;mso-position-horizontal-relative:char" type="_x0000_t32">
                          <v:stroke color="black" weight="648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7635;top:1205;width:698;height:31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Группа 206" style="position:absolute;left:756;top:3571;width:1414;height:415">
                        <v:shape id="shape_0" ID="Прямая со стрелкой 207" stroked="t" o:allowincell="f" style="position:absolute;left:756;top:3571;width:1413;height:1;mso-position-horizontal-relative:char" type="_x0000_t32">
                          <v:stroke color="black" weight="648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035;top:3572;width:1003;height:4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,5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Полилиния 209" coordsize="4135272,2060812" path="m4135272,0c4072151,201304,4009030,402609,3814549,586854c3620068,771099,2968388,1105469,2968388,1105469c2686334,1277203,2446361,1481920,2122227,1617260c1798093,1752600,1377286,1843586,1023582,1917511c669877,1991436,0,2060812,0,2060812l0,2060812e" stroked="t" o:allowincell="f" style="position:absolute;left:1719;top:380;width:6511;height:3104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Спуск по склону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общая длина этапа – 20 м. Длина первого участка – 5 м, второго – 15 м. Расстояние от ТО до КЛ на ИС этапа – 1 м.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 для спуска на первом участке, ТО в ОЗ – 1 судейский карабин (для постановки на самостраховку и организации перил участника), ИС и ЦС – БЗ.</w:t>
      </w:r>
    </w:p>
    <w:p>
      <w:pPr>
        <w:pStyle w:val="Normal"/>
        <w:spacing w:before="0" w:after="0"/>
        <w:ind w:left="13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участок БЗ1-ТО – по судейским перилам по п. 7.10. </w:t>
      </w:r>
    </w:p>
    <w:p>
      <w:pPr>
        <w:pStyle w:val="Normal"/>
        <w:spacing w:before="0" w:after="0"/>
        <w:ind w:left="13" w:firstLine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ТО-БЗ2 – организация перил по п. 7.6, движение по п. 7.10, снятие перил по п.7.6.15. </w:t>
      </w:r>
    </w:p>
    <w:p>
      <w:pPr>
        <w:pStyle w:val="Normal"/>
        <w:spacing w:before="0" w:after="0"/>
        <w:ind w:left="19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</w:rPr>
        <w:t>: на первом участке по перилам этапа по п. 7.10, на втором участке по КОД вдоль своей нитки до ТО.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6. Подъем по склону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по судейским перилам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6 м, расстояние от ТО до КЛ на ЦС этап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Normal"/>
        <w:spacing w:before="0" w:after="0"/>
        <w:ind w:left="34" w:hanging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 7.10.</w:t>
      </w:r>
    </w:p>
    <w:p>
      <w:pPr>
        <w:pStyle w:val="Normal"/>
        <w:spacing w:before="0" w:after="0"/>
        <w:ind w:left="38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</w:rPr>
        <w:t>: по перилам этапа по п. 7.10.</w:t>
      </w:r>
    </w:p>
    <w:p>
      <w:pPr>
        <w:pStyle w:val="Normal"/>
        <w:spacing w:before="0" w:after="0"/>
        <w:ind w:left="38" w:first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7. Спуск по склон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– 10 м, крутизна 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</w:t>
      </w:r>
    </w:p>
    <w:p>
      <w:pPr>
        <w:pStyle w:val="Normal"/>
        <w:spacing w:lineRule="auto" w:line="240" w:before="0" w:after="0"/>
        <w:ind w:left="13" w:firstLine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а по п. 7.10.</w:t>
      </w:r>
    </w:p>
    <w:sectPr>
      <w:headerReference w:type="default" r:id="rId6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</w:rPr>
      <w:t>Региональный этап Всероссийского слета юных туристов 29.06 - 02.07.2023</w:t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00Z</dcterms:created>
  <dc:creator>Учетная запись Майкрософт</dc:creator>
  <dc:description/>
  <cp:keywords/>
  <dc:language>en-US</dc:language>
  <cp:lastModifiedBy>User</cp:lastModifiedBy>
  <dcterms:modified xsi:type="dcterms:W3CDTF">2023-05-31T09:06:00Z</dcterms:modified>
  <cp:revision>5</cp:revision>
  <dc:subject/>
  <dc:title/>
</cp:coreProperties>
</file>