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СОРЕВНОВАНИЙ В ДИСЦИПЛИН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ДИСТАНЦИЯ-ПЕШЕХОДНАЯ» 3 КЛАСС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ЛИЧНАЯ, КОРОТКАЯ)</w:t>
      </w:r>
    </w:p>
    <w:p>
      <w:pPr>
        <w:pStyle w:val="Normal"/>
        <w:spacing w:lineRule="auto" w:line="276"/>
        <w:ind w:hanging="993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ина дистанции:800 м</w:t>
      </w:r>
    </w:p>
    <w:p>
      <w:pPr>
        <w:pStyle w:val="Normal"/>
        <w:spacing w:lineRule="auto" w:line="276"/>
        <w:ind w:hanging="993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бор высоты:15 м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hanging="993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личество технических этапов:7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left="-993" w:hanging="0"/>
        <w:jc w:val="both"/>
        <w:rPr/>
      </w:pPr>
      <w:r>
        <w:rPr>
          <w:rFonts w:eastAsia="Calibri"/>
          <w:b/>
          <w:lang w:eastAsia="en-US"/>
        </w:rPr>
        <w:t xml:space="preserve">Необходимое снаряжение: </w:t>
      </w:r>
      <w:r>
        <w:rPr>
          <w:rFonts w:eastAsia="Calibri"/>
          <w:lang w:eastAsia="en-US"/>
        </w:rPr>
        <w:t xml:space="preserve">индивидуальная страховочная система, 2 уса, рукавицы или перчатки, карабины, зажимы, спусковые устройства, веревки, в необходимом количестве.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СТАРТ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Блок этапов 1-2.  Подъем -  Спуск по наклонной навесной переправе.</w:t>
      </w:r>
    </w:p>
    <w:p>
      <w:pPr>
        <w:pStyle w:val="Normal"/>
        <w:autoSpaceDE w:val="false"/>
        <w:ind w:left="-851" w:hanging="0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 xml:space="preserve">Этап 1.Подъем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Этап. Подъём. </w:t>
      </w:r>
    </w:p>
    <w:p>
      <w:pPr>
        <w:pStyle w:val="Normal"/>
        <w:autoSpaceDE w:val="false"/>
        <w:ind w:left="-851" w:hanging="0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Длина этапа 6 м. Крутизна склона 90</w:t>
      </w:r>
      <w:r>
        <w:rPr>
          <w:rFonts w:eastAsia="Symbol" w:cs="Symbol" w:ascii="Symbol" w:hAnsi="Symbol"/>
          <w:iCs/>
          <w:color w:val="000000"/>
          <w:lang w:eastAsia="en-US"/>
        </w:rPr>
        <w:t>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С – БЗ, ЦС – ОЗ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lang w:eastAsia="en-US"/>
        </w:rPr>
        <w:t>Действия</w:t>
      </w:r>
      <w:r>
        <w:rPr>
          <w:rFonts w:eastAsia="Calibri"/>
          <w:color w:val="000000"/>
          <w:lang w:eastAsia="en-US"/>
        </w:rPr>
        <w:t xml:space="preserve">:  Движение участников по п. 7.10.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язательно нахождение на усе самостраховки на ТО2 в момент перестежки через ТО2. При прохождении этапа первым действием участники обязаны встать на самостраховку в ТО2, до начала выполнения любых действий, и могут отстегнуть еѐ перед началом движения по этапу 2. 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ратное движение: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вижение участника по п.7.10. 3. </w:t>
      </w:r>
    </w:p>
    <w:p>
      <w:pPr>
        <w:pStyle w:val="Normal"/>
        <w:spacing w:lineRule="auto" w:line="276"/>
        <w:ind w:left="-851" w:hanging="0"/>
        <w:jc w:val="both"/>
        <w:rPr>
          <w:rFonts w:eastAsia="Calibri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  <w:t>Этап 2.Спуск по наклонной навесной переправе.</w:t>
      </w:r>
    </w:p>
    <w:p>
      <w:pPr>
        <w:pStyle w:val="Normal"/>
        <w:spacing w:lineRule="auto" w:line="276"/>
        <w:ind w:left="-851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лина этапа 16 м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Оборудование этапа:</w:t>
      </w:r>
      <w:r>
        <w:rPr>
          <w:rFonts w:eastAsia="Calibri"/>
          <w:sz w:val="28"/>
          <w:szCs w:val="28"/>
          <w:lang w:eastAsia="en-US"/>
        </w:rPr>
        <w:t xml:space="preserve"> ИС – ОЗ, ТО – 2 заглушенных судейских карабина. Судейские двойные перила. ЦС – БЗ, 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Действия:</w:t>
      </w:r>
      <w:r>
        <w:rPr>
          <w:rFonts w:eastAsia="Calibri"/>
          <w:sz w:val="28"/>
          <w:szCs w:val="28"/>
          <w:lang w:eastAsia="en-US"/>
        </w:rPr>
        <w:t xml:space="preserve"> Обязательно нахождение на усе самостраховки на ТО в момент перестежки через ТО. Организация страховочных перил по п.7.6. Движение участника по навесной переправе по п.7.9. Движение по навесной переправе разрешено только с самостраховкой по п.7.10. Снятие страховочных перил по п.7.7.1. Обратное движение: По п.7.9. с самостраховкой по п.7.10.2.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3.  Параллельные перила. 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20 м.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- БЗ. Судейские перила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8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4.  Навесная переправа.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20м. Расстояние от ИС до ОЗ 2м. Расстояние от ОЗ до ЦС 2м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ЦС – БЗ, КЛ – окончание ОЗ. Судейские перила.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Действия: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Движение участников по п.7.9.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sz w:val="28"/>
          <w:szCs w:val="28"/>
          <w:lang w:eastAsia="en-US"/>
        </w:rPr>
        <w:t>Обратное движение: по условиям этапа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left="-851" w:hanging="0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Этап 5.  Спуск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лина этапа 16 м. ИС- БЗ, ТО1 - судейский карабин, ЦС – БЗ </w:t>
      </w:r>
      <w:r>
        <w:rPr>
          <w:rFonts w:eastAsia="Calibri"/>
          <w:sz w:val="28"/>
          <w:szCs w:val="28"/>
          <w:lang w:eastAsia="en-US"/>
        </w:rPr>
        <w:t>КЛ – начало ОЗ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Крутизна склона 30</w:t>
      </w:r>
      <w:r>
        <w:rPr>
          <w:rFonts w:eastAsia="Symbol" w:cs="Symbol" w:ascii="Symbol" w:hAnsi="Symbol"/>
          <w:iCs/>
          <w:sz w:val="28"/>
          <w:szCs w:val="28"/>
          <w:lang w:eastAsia="en-US"/>
        </w:rPr>
        <w:t>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Действия: </w:t>
      </w:r>
      <w:r>
        <w:rPr>
          <w:rFonts w:eastAsia="Calibri"/>
          <w:sz w:val="28"/>
          <w:szCs w:val="28"/>
          <w:lang w:eastAsia="en-US"/>
        </w:rPr>
        <w:t>Организация перил по п.7.6. Движение участников по п.7.10. Снятие перил по п.7.7.1.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sz w:val="28"/>
          <w:szCs w:val="28"/>
          <w:lang w:eastAsia="en-US"/>
        </w:rPr>
        <w:t>Обратное движение: по условиям этапа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Этап 6.  Подъем по судейским перилам 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30м. Расстояние от ИС до ОЗ 2м. Расстояние от ОЗ до ЦС 2м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. ЦС – БЗ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b/>
          <w:bCs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Этап 7. Вертикальный маятник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3м.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 – БЗ Судейские перила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Действия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вижение участников по п.7.15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autoSpaceDE w:val="false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ФИНИШ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6:00Z</dcterms:created>
  <dc:creator>User</dc:creator>
  <dc:description/>
  <cp:keywords/>
  <dc:language>en-US</dc:language>
  <cp:lastModifiedBy>home</cp:lastModifiedBy>
  <dcterms:modified xsi:type="dcterms:W3CDTF">2017-09-18T16:19:00Z</dcterms:modified>
  <cp:revision>7</cp:revision>
  <dc:subject/>
  <dc:title/>
</cp:coreProperties>
</file>