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ДИСТАНЦИЯ-ПЕШЕХОДНАЯ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3 КЛАСС (ЛИЧНАЯ, СПРИНТ) </w:t>
      </w:r>
    </w:p>
    <w:p>
      <w:pPr>
        <w:pStyle w:val="Normal"/>
        <w:spacing w:lineRule="auto" w:line="276"/>
        <w:jc w:val="center"/>
        <w:rPr>
          <w:rFonts w:eastAsia="Calibri"/>
          <w:color w:val="FF0000"/>
          <w:lang w:eastAsia="en-US"/>
        </w:rPr>
      </w:pPr>
      <w:r>
        <w:rPr/>
        <w:t>возрастная группа</w:t>
      </w:r>
      <w:r>
        <w:rPr>
          <w:rFonts w:eastAsia="Calibri"/>
          <w:lang w:eastAsia="en-US"/>
        </w:rPr>
        <w:t>:2001-2003 г.р., 2004-2006г.р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>Длина дистанции:1300 м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личество технических этапов:6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Подъем по склону с организацией перил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 – БЗ, ТО1: узел «австрийский» проводник, КЛ – начало ОЗ. ППС: узел «австрийский» проводник ЦС – БЗ, ТО2: 2 судейских карабина. КЛ – окончание ОЗ. </w:t>
      </w: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а по п.7.21, при подъеме свободным лазанием конец перил закрепляется в ИСС участника (по п.2.8. Приложения №1)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 Параллельные перила.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16 м. Расстояние от ИС до ОЗ 1,5м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 – БЗ, ТО – горизонтальные опоры, КЛ – начало ОЗ. ЦС – БЗ., Верхние судейские перила. Нижние судейские перила для восстановления. </w:t>
      </w:r>
    </w:p>
    <w:p>
      <w:pPr>
        <w:pStyle w:val="Normal"/>
        <w:autoSpaceDE w:val="false"/>
        <w:rPr/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сстановление нижних перилл по п. 7.6.12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 7.8  Обратное движение: по условиям этапа или по КОД.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. Спуск по склону.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ина этапа 20 м. Расстояние от ИС до ОЗ 2м. </w:t>
      </w:r>
    </w:p>
    <w:p>
      <w:pPr>
        <w:pStyle w:val="Normal"/>
        <w:spacing w:lineRule="auto" w:line="276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sz w:val="28"/>
          <w:szCs w:val="28"/>
          <w:lang w:eastAsia="en-US"/>
        </w:rPr>
        <w:t xml:space="preserve">ИС – БЗ, КЛ – начало ОЗ. Судейский карабин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iCs/>
          <w:color w:val="000000"/>
          <w:sz w:val="28"/>
          <w:szCs w:val="28"/>
          <w:lang w:eastAsia="en-US"/>
        </w:rPr>
        <w:t>Организация перил по п. 7.6.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Снятие перил </w:t>
      </w:r>
      <w:r>
        <w:rPr>
          <w:sz w:val="28"/>
          <w:szCs w:val="28"/>
        </w:rPr>
        <w:t>п.7.6.15.Обратное движение по КОД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Блок этапов Навесная переправа- спуск по перилам.</w:t>
      </w:r>
    </w:p>
    <w:p>
      <w:pPr>
        <w:pStyle w:val="Normal"/>
        <w:autoSpaceDE w:val="false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18м.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тояние от ИС до ОЗ 2м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>ТО – горизонтальная опора. Судейские  перила для восстановления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ОЗ. 2 судейских карабин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Восстановление перилл по п. 7.6.12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9.</w:t>
      </w:r>
    </w:p>
    <w:p>
      <w:pPr>
        <w:pStyle w:val="Normal"/>
        <w:autoSpaceDE w:val="false"/>
        <w:rPr>
          <w:rFonts w:eastAsia="Calibri"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Этап Спуск по перилам.</w:t>
      </w:r>
      <w:r>
        <w:rPr>
          <w:rFonts w:eastAsia="Calibri"/>
          <w:iCs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Длина этапа 6 м. Крутизна склона 9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дейские перила ВСС.  ИС – ОЗ., ТО-2 судейских карабина. 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Организация перил по п. 7.6.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Снятие перил </w:t>
      </w:r>
      <w:r>
        <w:rPr>
          <w:sz w:val="28"/>
          <w:szCs w:val="28"/>
        </w:rPr>
        <w:t>п.7.6.1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язательно нахождение на усе самостраховки на ТО в момент перестежки через ТО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Вертикальный маятник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3м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.7.15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headerReference w:type="default" r:id="rId2"/>
      <w:type w:val="nextPage"/>
      <w:pgSz w:w="11906" w:h="16838"/>
      <w:pgMar w:left="1134" w:right="566" w:gutter="0" w:header="42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крытое Первенство Смоленской области по спортивному туризму на пешеходных дистанциях среди обучающихся «Осенняя тропа» 16-18.10.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3:00Z</dcterms:created>
  <dc:creator>User</dc:creator>
  <dc:description/>
  <cp:keywords/>
  <dc:language>en-US</dc:language>
  <cp:lastModifiedBy>User</cp:lastModifiedBy>
  <dcterms:modified xsi:type="dcterms:W3CDTF">2019-10-14T12:50:00Z</dcterms:modified>
  <cp:revision>19</cp:revision>
  <dc:subject/>
  <dc:title/>
</cp:coreProperties>
</file>