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партамент Смоленской области по образованию и нау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ИКАЗ №489 от 06.07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оведении  областного конкур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ворческих работ  «Гроза двенадцатого года»,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вященного героическим событиям 1812 года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Смоленщине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</w:tabs>
        <w:ind w:firstLine="720"/>
        <w:jc w:val="both"/>
        <w:rPr>
          <w:szCs w:val="24"/>
        </w:rPr>
      </w:pPr>
      <w:r>
        <w:rPr/>
        <w:t xml:space="preserve">В рамках реализации п.2.6 подпрограммы «Одаренные дети» долгосрочной областной целевой  программы «Дети Смоленщины» на 2011-2015 годы», утвержденной постановлением Администрации Смоленской области от 28.09.2010 № 582 , в соответствии с планом работы смоленского областного государственного учреждения дополнительного образования «Станция юных туристов» (далее – СОГУДОД «Станция юных туристов»), </w:t>
      </w:r>
      <w:r>
        <w:rPr>
          <w:szCs w:val="24"/>
        </w:rPr>
        <w:t xml:space="preserve">рамках подготовки к празднованию 200-летия победы России в Отечественной войне  1812 года </w:t>
      </w:r>
    </w:p>
    <w:p>
      <w:pPr>
        <w:pStyle w:val="TextBody"/>
        <w:tabs>
          <w:tab w:val="clear" w:pos="720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УДОД «Станция юных туристов)» (М.И.Малахов) провести с 1 сентября 2011 года по  15 декабря  2011 года областной конкурс творческих работ «Гроза двенадцатого года»,  посвященный  героическим событиям на Смоленщине в 1812 году (далее – областной конкурс творческих работ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проведении областного конкурса творческих работ (приложение).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3.  Руководителям органов местного самоуправления, осуществляющих управление в сфере образования,   обеспечить массовое участие школьников в областном конкурсе творческих рабо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тветственность за проведение областного конкурса творческих работ возложить на СОГУДОД «Станция юных туристов» (М.И. Малах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А.С.Мурыгин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 к приказу  № 489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епартамента Смоленской области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образованию и нау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6.07.201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 знаний обучающихся в области отечественной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оспитание патриотизма и чувства гордости за свою малую Роди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основам изобразительного, декоративно-прикладного искусства, 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дизайна, проектирования;</w:t>
      </w:r>
    </w:p>
    <w:p>
      <w:pPr>
        <w:pStyle w:val="Normal"/>
        <w:rPr/>
      </w:pPr>
      <w:r>
        <w:rPr>
          <w:sz w:val="28"/>
          <w:szCs w:val="28"/>
        </w:rPr>
        <w:t xml:space="preserve">-  развитие пространственного воображения, творческой фантазии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ктического опы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учения атрибутики, обмундирования, видов оружия начала Х1Х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навыков  творческой  деятельности, элементов эсте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ьтуры;</w:t>
      </w:r>
    </w:p>
    <w:p>
      <w:pPr>
        <w:pStyle w:val="Normal"/>
        <w:rPr/>
      </w:pPr>
      <w:r>
        <w:rPr>
          <w:sz w:val="28"/>
          <w:szCs w:val="28"/>
        </w:rPr>
        <w:t xml:space="preserve">-  выявление и поддержка одаренных детей, обладающих способностями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ой деятельности, занимающихся  краеведческо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:</w:t>
      </w:r>
    </w:p>
    <w:p>
      <w:pPr>
        <w:pStyle w:val="2"/>
        <w:jc w:val="both"/>
        <w:rPr>
          <w:b/>
          <w:b/>
        </w:rPr>
      </w:pPr>
      <w:r>
        <w:rPr/>
        <w:t xml:space="preserve">В областном конкурсе творческих работ принимают участие обучающиеся 5-11 классов всех образовательных учреждений области, члены краеведческих клубов и объедин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:</w:t>
      </w:r>
    </w:p>
    <w:p>
      <w:pPr>
        <w:pStyle w:val="2"/>
        <w:tabs>
          <w:tab w:val="clear" w:pos="720"/>
        </w:tabs>
        <w:jc w:val="both"/>
        <w:rPr>
          <w:b/>
          <w:b/>
        </w:rPr>
      </w:pPr>
      <w:r>
        <w:rPr/>
        <w:t>Организацию всех этапов областного конкурса творческих работ осуществляют СОГУДОД «Станция юных туристов» (отдел краеведения)  и жюри, сформированное из учителей-специа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бластной конкурс творческих работ  проводится с 1 сентября  по 15 декабря   201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ам конкурса необходимо представить изобразительные работы (графика, живопись, скульптура, декоративно-прикладные работы, дизайн, архитектурные проекты и т.д.) на тему событий войны 1812 года, имевших место на Смоленщине.  Произведения представляются в выставочном виде (в багетах или паспарту, в виде макетов и т.п.). На этикетке (лицевой стороне произведения) указывается: фамилия и имя автора, название и год создания, техника и размеры. К изобразительной работе необходимо приложить аннотацию. Это может быть  историческая справка либо литературная зарисовка, впечатления автора и т.д. Аннотация  сдается на отдельном листе,  объем  не более 1,5  страницы  формата А4, кегль 14.</w:t>
      </w:r>
    </w:p>
    <w:p>
      <w:pPr>
        <w:pStyle w:val="TextBody"/>
        <w:tabs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/>
      </w:pPr>
      <w:r>
        <w:rPr/>
        <w:t xml:space="preserve">         </w:t>
      </w:r>
      <w:r>
        <w:rPr/>
        <w:t xml:space="preserve">Творческие конкурсные работы высылаются до 15 декабря  2011 года на СОГУДОД «Станция юных туристов» по адресу: 214022 г.Смоленск, ул. Нижняя Дубровенка, д.13, отдел краеведения. Телефоны (факс) для справок: 8-4812-270459, 8-4812-419545, моб.телефон 89203292003.  </w:t>
      </w:r>
    </w:p>
    <w:p>
      <w:pPr>
        <w:pStyle w:val="TextBody"/>
        <w:tabs>
          <w:tab w:val="left" w:pos="720" w:leader="none"/>
          <w:tab w:val="left" w:pos="1080" w:leader="none"/>
          <w:tab w:val="left" w:pos="1260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      </w:t>
      </w:r>
      <w:r>
        <w:rPr/>
        <w:t>Участники конкурса сообщают о себе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класс, школу, район (гор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онсультирующего учителя и место его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Композиция (до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орит (до 5 баллов)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-Использование изобразительно-выразительных средств (манера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я), качество их исполнения, соответствие с сюжетом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единство формы и содержания)  (до 5 баллов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ответствие историческому периоду (до 5 баллов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игинальность и актуальность (до 5 балл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ннотация (до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оценка  - 3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несколько участников набрали наивысшее количество баллов, победителями конкурса признаются несколько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бедители областного конкурса творческих работ «Гроза двенадцатого года» награждаются дипломами Департамента Смоленской области по образованию и нау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1:00Z</dcterms:created>
  <dc:creator>777</dc:creator>
  <dc:description/>
  <cp:keywords/>
  <dc:language>en-US</dc:language>
  <cp:lastModifiedBy>777</cp:lastModifiedBy>
  <cp:lastPrinted>2002-01-03T04:44:00Z</cp:lastPrinted>
  <dcterms:modified xsi:type="dcterms:W3CDTF">2001-12-31T20:11:00Z</dcterms:modified>
  <cp:revision>2</cp:revision>
  <dc:subject/>
  <dc:title>Проведение  конкурса на лучший рисунок «Гроза двенадцатого года», посвященный героическим событиям на Смоленщине в 1812 году</dc:title>
</cp:coreProperties>
</file>