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 СМОЛЕНСКОЙ  ОБЛАСТИ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Cs w:val="28"/>
        </w:rPr>
        <w:t>ПО  ОБРАЗОВАНИЮ,  НАУКЕ И ДЕЛАМ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10» декабря 2012 г.                                                                                               № 12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40970</wp:posOffset>
                </wp:positionV>
                <wp:extent cx="3094990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48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 проведении спортивно – туристских соревнований с обучающимися творческих объединений СОГБОУДОД «Детско-юношеский центр туризма краеведения и спорта» «Морозная ночь - 2012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46.7pt;mso-wrap-distance-left:9.05pt;mso-wrap-distance-right:9.05pt;mso-wrap-distance-top:0pt;mso-wrap-distance-bottom:0pt;margin-top:11.1pt;mso-position-vertical-relative:text;margin-left:1.4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48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 проведении спортивно – туристских соревнований с обучающимися творческих объединений СОГБОУДОД «Детско-юношеский центр туризма краеведения и спорта» «Морозная ночь - 2012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2.6 подпрограммы «Одарённые дети» долгосрочной областной целевой программы «Дети Смоленщины» на 2011-2015 годы»» утвержденной постановлением Администрации Смоленской области от 28.09.2010 №582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планом работы СОГБОУДОД «Детско-юношеский центр туризма, краеведения и спорта», в целях дальнейшего привлечения к регулярным занятиям физкультурой и спортом и пропаганды здорового образа жизн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ГБОУДОД «Детско-юношеский центр туризма, краеведения и спорта» (М.И. Малахов) провести 14-15 декабря 2012 года спортивно-туристские соревнования с обучающимися творческих объединений СОГБОУДОД «Детско-юношеский центр туризма краеведения и спорта «Морозная ночь - 2012»» (далее – Соревн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Положение Соревнований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Утвердить состав судейской коллег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смету расходов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 за исполнением настоящего приказа возложить на первого заместителя начальника Департамента Н.Н. Колпачко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чальник Департамента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.Б. Иванич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23:00Z</dcterms:created>
  <dc:creator>User</dc:creator>
  <dc:description/>
  <cp:keywords/>
  <dc:language>en-US</dc:language>
  <cp:lastModifiedBy>Customer</cp:lastModifiedBy>
  <cp:lastPrinted>2011-12-06T10:02:00Z</cp:lastPrinted>
  <dcterms:modified xsi:type="dcterms:W3CDTF">2012-12-13T05:15:00Z</dcterms:modified>
  <cp:revision>16</cp:revision>
  <dc:subject/>
  <dc:title/>
</cp:coreProperties>
</file>