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21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-401955</wp:posOffset>
                </wp:positionV>
                <wp:extent cx="238696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ложение № 1 к прика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партамента Смоленской области по образованию и нау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.03.2012 года  № 2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5pt;height:63.9pt;mso-wrap-distance-left:9.05pt;mso-wrap-distance-right:9.05pt;mso-wrap-distance-top:0pt;mso-wrap-distance-bottom:0pt;margin-top:-31.65pt;mso-position-vertical-relative:text;margin-left:329.4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риложение № 1 к приказ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партамента Смоленской области по образованию и нау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.03.2012 года  №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21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21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274" w:before="21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exact" w:line="27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открытых областных соревнований по спортивному туризму по группе дисциплин «Дистанция водная» и спасательным работам на воде среди учащихся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ЦЕЛИ И ЗАДАЧ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пуляризация и развитие водного туризм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ение технического и тактического мастерства уча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ие сильнейших команд и уча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мен опыто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я навыкам спасения на воде.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2.ВРЕМЯ И МЕСТО ПРОВЕДЕНИЯ:</w:t>
      </w:r>
    </w:p>
    <w:p>
      <w:pPr>
        <w:pStyle w:val="Normal"/>
        <w:shd w:fill="FFFFFF" w:val="clear"/>
        <w:spacing w:lineRule="exact" w:line="274" w:before="0" w:after="0"/>
        <w:ind w:left="24" w:firstLine="68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ревнования проводятся с 16 по 17 мая 2012 года на реке Вязьма д. Чепчугово Вяземского района. Размещение участников в полевом лагер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коммерческого партнерства «Православный центр по оказанию помощи в физическом и духовно-нравственном развитии несовершеннолетним и молодежи «Исток» (далее – «НП «Исток»»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УКОВОДСТВО ПРОВЕДЕНИЕМ СОРЕВНОВАНИЙ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24" w:right="19" w:firstLine="68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о и проведение соревнований возлагается на СОГБОУДОД «Детско-юношеский центр туризма, краеведения и спорта» и Главную судейскую коллегию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left="24" w:right="1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83" w:before="0" w:after="0"/>
        <w:ind w:left="24" w:right="19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>4.УЧАСТНИКИ СОРЕВНОВАНИЙ:</w:t>
      </w:r>
    </w:p>
    <w:p>
      <w:pPr>
        <w:pStyle w:val="Normal"/>
        <w:shd w:fill="FFFFFF" w:val="clear"/>
        <w:spacing w:lineRule="exact" w:line="278" w:before="0" w:after="0"/>
        <w:ind w:left="10" w:right="158" w:firstLine="71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участию в соревнованиях допускаются спортсмены, имеющие опыт участия в соревнованиях по спортивному туризму «дистанция водная» или участия в водных походах 1 к.с., умеющие плавать. Состав команды: 4 учащихся 1994 – 1997 г.р.</w:t>
      </w:r>
    </w:p>
    <w:p>
      <w:pPr>
        <w:pStyle w:val="Normal"/>
        <w:shd w:fill="FFFFFF" w:val="clear"/>
        <w:spacing w:lineRule="exact" w:line="278" w:before="0" w:after="0"/>
        <w:ind w:left="10" w:right="158" w:firstLine="71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78" w:before="0" w:after="0"/>
        <w:ind w:left="38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5. УСЛОВИЯ И ДИСТАНЦИИ СОРЕВНОВ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я проводятся в следующих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-двухместная байдар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вухместный катама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ебования к су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я проводятся на туристских судах, рекомендуемые разм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4"/>
          <w:lang w:eastAsia="ru-RU"/>
        </w:rPr>
        <w:t>состав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йдарки двухместные, длина не менее 4,5 м, ширина 0.70 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тамараны двухместные, длина не менее 3,5 м. ширина 1,6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Виды Дистан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Дистанция коротк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слалом (байдарки) - длина дистанции до 200 метров, не менее 5 вор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алом (кататамаран-2) - длина дистанции до 200 метров, не менее 5 воро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Спасательные работы на вод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команда организует спасательные работы с берега и на воде.</w:t>
      </w:r>
    </w:p>
    <w:p>
      <w:pPr>
        <w:pStyle w:val="Normal"/>
        <w:shd w:fill="FFFFFF" w:val="clear"/>
        <w:spacing w:lineRule="auto" w:line="240" w:before="278" w:after="0"/>
        <w:ind w:left="38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ПРОГРАММА СОРЕВНОВАНИЙ:</w:t>
      </w:r>
    </w:p>
    <w:p>
      <w:pPr>
        <w:pStyle w:val="Normal"/>
        <w:shd w:fill="FFFFFF" w:val="clear"/>
        <w:spacing w:lineRule="exact" w:line="278" w:before="5" w:after="0"/>
        <w:ind w:left="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6 мая 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.00 – 14.00 – заезд и размещение участников в палаточном лагере; </w:t>
      </w:r>
    </w:p>
    <w:p>
      <w:pPr>
        <w:pStyle w:val="Normal"/>
        <w:shd w:fill="FFFFFF" w:val="clear"/>
        <w:spacing w:lineRule="exact" w:line="27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00- 15.00 - работа учебного полигона;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00 – 15.00 - работа мандатной комиссии судейской коллегии;</w:t>
      </w:r>
    </w:p>
    <w:p>
      <w:pPr>
        <w:pStyle w:val="Normal"/>
        <w:shd w:fill="FFFFFF" w:val="clear"/>
        <w:spacing w:lineRule="exact" w:line="278" w:before="0" w:after="0"/>
        <w:ind w:left="2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30 – торжественное открытие соревнований;</w:t>
      </w:r>
    </w:p>
    <w:p>
      <w:pPr>
        <w:pStyle w:val="Normal"/>
        <w:shd w:fill="FFFFFF" w:val="clear"/>
        <w:spacing w:lineRule="exact" w:line="274" w:before="0" w:after="0"/>
        <w:ind w:left="4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00 – 19.00 – учебные занятия по организации спасательных работ на воде;</w:t>
      </w:r>
    </w:p>
    <w:p>
      <w:pPr>
        <w:pStyle w:val="Normal"/>
        <w:shd w:fill="FFFFFF" w:val="clear"/>
        <w:spacing w:lineRule="exact" w:line="278" w:before="0" w:after="0"/>
        <w:ind w:left="2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30 - совещание судейской коллегии с представителями команд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8" w:before="274" w:after="0"/>
        <w:ind w:left="1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4"/>
          <w:lang w:eastAsia="ru-RU"/>
        </w:rPr>
        <w:t xml:space="preserve"> мая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00 - старт вида «Дистанция - короткая» и вида «Спасательные работы»;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00 - 16.00 – обед;</w:t>
      </w:r>
    </w:p>
    <w:p>
      <w:pPr>
        <w:pStyle w:val="Normal"/>
        <w:shd w:fill="FFFFFF" w:val="clear"/>
        <w:spacing w:lineRule="exact" w:line="278" w:before="0" w:after="0"/>
        <w:ind w:left="3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00 – награждение и торжественное закрытие соревнований.</w:t>
      </w:r>
    </w:p>
    <w:p>
      <w:pPr>
        <w:pStyle w:val="Normal"/>
        <w:shd w:fill="FFFFFF" w:val="clear"/>
        <w:spacing w:lineRule="exact" w:line="274" w:before="283" w:after="0"/>
        <w:ind w:left="1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ОПРЕДЕЛЕНИЕ РЕЗУЛЬТАТОВ И НАГРАЖДЕНИЕ: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ревнования проводятся в соответствии с «Регламентом проведения соревнований по группе дисциплин «Дистанция - водная»», настоящим Положением и Условиями.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  <w:t>Общекомандное место по наименьшей сумме мест – очков, полученных в видах «Дистанция - короткая» и «Спасательные работы» в случае равенства баллов, преимущество получает команда выигравшая вид «Спасательные работы». Команды, занявшие 1-3 места в общем зачете, награждаются грамотами Департамента Смоленской области по образованию и науке, медалями и кубками. В отдельных видах – грамотами.</w:t>
      </w:r>
    </w:p>
    <w:p>
      <w:pPr>
        <w:pStyle w:val="Normal"/>
        <w:shd w:fill="FFFFFF" w:val="clear"/>
        <w:spacing w:lineRule="auto" w:line="240" w:before="0" w:after="0"/>
        <w:ind w:left="34" w:firstLine="674"/>
        <w:jc w:val="both"/>
        <w:rPr>
          <w:rFonts w:ascii="Times New Roman" w:hAnsi="Times New Roman" w:eastAsia="Times New Roman" w:cs="Times New Roman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ФИНАНСИРОВАНИЕ И МАТЕРИАЛЬНОЕ ОБЕСПЕЧ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тание участников за счет средств областного бюджета. Проживание в палаточном лагере на базе «НП «Исток»» (д. Чепчугово) со своим инвентарем и оборудованием (палатки, спальники, костровое оборудова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тамараны, байдарки и спасательные жилеты предоставляют СОГБОУДОД «Детско-юношеский центр туризма, краеведения и спорта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center" w:pos="4857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center" w:pos="485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9.ПОРЯДОК И СРОКИ ПОДАЧИ ЗАЯВОК: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center" w:pos="485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тверждение об участии необходимо направить в СОГБОУДОД «Детско-юношеский центр туризма, краеведения и спорта» до 14 мая 2012 г.: 214022, г. Смоленск, Н. Дубровинка, 13, тел. 27-04-59; 41-95-45; 8-920-329-2003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molsytou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отдел туризма и ориентирования) в мандатную комиссию судейской коллегии под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4857" w:leader="none"/>
        </w:tabs>
        <w:spacing w:lineRule="auto" w:line="240" w:before="0" w:after="0"/>
        <w:ind w:left="540" w:firstLine="16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нную заявку с подписью и печатью врача (прило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  <w:tab w:val="center" w:pos="485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у из приказа органов местного самоуправления, осуществляющих управление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1776" w:hanging="10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 на каждого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1776" w:hanging="10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руководителя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1776" w:hanging="10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представ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-318770</wp:posOffset>
                </wp:positionV>
                <wp:extent cx="290957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оложению об открытых областных соревнований по спортивному туризму по группе дисциплин «дистанция - водна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1pt;height:65.4pt;mso-wrap-distance-left:9.05pt;mso-wrap-distance-right:9.05pt;mso-wrap-distance-top:0pt;mso-wrap-distance-bottom:0pt;margin-top:-25.1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оложению об открытых областных соревнований по спортивному туризму по группе дисциплин «дистанция - водна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открытых областных соревнований по спортивному туризму по группе дисциплин «дистанция водна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манд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27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 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я личности (свидетельства  рожд. или паспорта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м, когда, где выда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36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сего допущено к соревнованиям</w:t>
      </w: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еловек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врача с расшифровкой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уководитель команд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Дата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Печать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7"/>
        </w:tabs>
        <w:ind w:left="37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5:00Z</dcterms:created>
  <dc:creator>User</dc:creator>
  <dc:description/>
  <dc:language>en-US</dc:language>
  <cp:lastModifiedBy>User</cp:lastModifiedBy>
  <dcterms:modified xsi:type="dcterms:W3CDTF">2012-04-11T10:25:00Z</dcterms:modified>
  <cp:revision>2</cp:revision>
  <dc:subject/>
  <dc:title/>
</cp:coreProperties>
</file>