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ДЕПАРТАМЕНТ СМОЛЕНСКОЙ ОБЛАСТИ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 ОБРАЗОВАНИЮ, НАУКЕ И ДЕЛАМ МОЛОДЕЖ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29.01.2013 г.                                                                           № 4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09499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О проведении открытых областных соревнований по спортивному туризму в закрытых помещениях «Залинг-2013» 1 этап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5.6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О проведении открытых областных соревнований по спортивному туризму в закрытых помещениях «Залинг-2013» 1 этап</w:t>
                      </w:r>
                    </w:p>
                    <w:p>
                      <w:pPr>
                        <w:pStyle w:val="Heading1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гласно плану работы СОГБОУДОД «Детско-юношеский центр туризма, краеведения и спорта» и в целях формирования культуры безопасности жизнедеятельности у обучающихся и повышения технического мастерства спортсмен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ГБОУДОД «Детско-юношеский центр туризма, краеведения и спорта» (М.И. Малахов) провести 31 января 2013 года открытые областные соревнования по спортивному туризму в закрытых помещениях «Залинг-2013» 1 этап (далее - соревн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твердить Положение о соревнованиях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уководителям органов местного самоуправления, осуществляющих управление в сфере образования, обеспечить участие команд муниципальных образований в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озложить ответственность за жизнь и здоровье детей в пути следования и во время проведения соревнований на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чальник Департамента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2:00Z</dcterms:created>
  <dc:creator>Administrator</dc:creator>
  <dc:description/>
  <cp:keywords/>
  <dc:language>en-US</dc:language>
  <cp:lastModifiedBy>Customer</cp:lastModifiedBy>
  <cp:lastPrinted>2013-01-24T11:51:00Z</cp:lastPrinted>
  <dcterms:modified xsi:type="dcterms:W3CDTF">2013-02-05T10:26:00Z</dcterms:modified>
  <cp:revision>10</cp:revision>
  <dc:subject/>
  <dc:title> </dc:title>
</cp:coreProperties>
</file>