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ЕПАРТАМЕНТ  СМОЛЕНСКОЙ  ОБЛАСТИ</w:t>
      </w:r>
    </w:p>
    <w:p>
      <w:pPr>
        <w:pStyle w:val="Heading3"/>
        <w:rPr>
          <w:b w:val="false"/>
          <w:b w:val="false"/>
          <w:bCs/>
          <w:i w:val="false"/>
          <w:i w:val="false"/>
          <w:iCs/>
          <w:sz w:val="32"/>
        </w:rPr>
      </w:pPr>
      <w:r>
        <w:rPr>
          <w:b w:val="false"/>
          <w:bCs/>
          <w:i w:val="false"/>
          <w:iCs/>
          <w:sz w:val="32"/>
        </w:rPr>
      </w:r>
    </w:p>
    <w:p>
      <w:pPr>
        <w:pStyle w:val="Heading3"/>
        <w:rPr>
          <w:iCs/>
          <w:sz w:val="32"/>
        </w:rPr>
      </w:pPr>
      <w:r>
        <w:rPr>
          <w:i w:val="false"/>
          <w:iCs/>
          <w:sz w:val="32"/>
        </w:rPr>
        <w:t>ПО  ОБРАЗОВАНИЮ, НАУКЕ И ДЕЛАМ МОЛОДЕЖИ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15» 04. 2013 г.                                                                                        № 28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exact" w:line="322"/>
        <w:ind w:right="518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exact" w:line="322"/>
        <w:ind w:right="518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exact" w:line="322"/>
        <w:ind w:right="5184" w:hanging="0"/>
        <w:jc w:val="both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23495</wp:posOffset>
                </wp:positionV>
                <wp:extent cx="31051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оведении областного конкурса «Школа безопасности» среди учащихся образовательных учре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91.5pt;mso-wrap-distance-left:9.05pt;mso-wrap-distance-right:9.05pt;mso-wrap-distance-top:0pt;mso-wrap-distance-bottom:0pt;margin-top:1.8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 проведении областного конкурса «Школа безопасности» среди учащихся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18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18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пункта 8 цели 2 задачи 4 долгосрочной областной целевой программы «Развитие системы образования Смоленской области» на 2009-2013 годы, утвержденной постановлением Администрации Смоленской области от 15.10.2008 № 570 и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– СОГБОУДОД «Детско-юношеский центр туризма, краеведения и спорта») совместно с Главным управлением МЧС России по Смоленской области, </w:t>
      </w:r>
      <w:r>
        <w:rPr>
          <w:bCs/>
          <w:sz w:val="28"/>
        </w:rPr>
        <w:t xml:space="preserve">Смоленским областным отделением Общероссийской общественной организацией «Всероссийское добровольное пожарное общество», Региональным отделением ДОССАФ России по Смоленской области и </w:t>
      </w:r>
      <w:r>
        <w:rPr>
          <w:sz w:val="28"/>
          <w:szCs w:val="28"/>
        </w:rPr>
        <w:t xml:space="preserve">в целях дальнейшей пропаганды и популяризации среди </w:t>
      </w:r>
      <w:r>
        <w:rPr>
          <w:spacing w:val="-1"/>
          <w:sz w:val="28"/>
          <w:szCs w:val="28"/>
        </w:rPr>
        <w:t xml:space="preserve">учащихся здорового образа жизни, проверки уровня и качества их практической </w:t>
      </w:r>
      <w:r>
        <w:rPr>
          <w:sz w:val="28"/>
          <w:szCs w:val="28"/>
        </w:rPr>
        <w:t>подготовки по курсу «Основы безопасности жизнедеятельности» и совершенствования методов действий учащихся по оказанию само- и взаимопомощи в экстремальных ситу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ОГБОУДОД «Детско-юношеский центр туризма, краеведения и спорта»</w:t>
      </w:r>
      <w:r>
        <w:rPr>
          <w:sz w:val="28"/>
        </w:rPr>
        <w:t xml:space="preserve"> (М.И. Малахов) провести с 24 по 26 апреля 2013 года областной конкурс «Школа безопасности» среди учащихся образовательных учреждений (далее – конкурс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sz w:val="28"/>
        </w:rPr>
        <w:t>Утвердить Положение о конкурсе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>
          <w:color w:val="000000"/>
          <w:sz w:val="28"/>
          <w:szCs w:val="20"/>
        </w:rPr>
      </w:pPr>
      <w:r>
        <w:rPr>
          <w:sz w:val="28"/>
        </w:rPr>
        <w:t>Утвердить состав судейской коллег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jc w:val="both"/>
        <w:rPr>
          <w:sz w:val="28"/>
        </w:rPr>
      </w:pPr>
      <w:r>
        <w:rPr>
          <w:sz w:val="28"/>
        </w:rPr>
        <w:t>Утвердить смету расходов (приложение № 3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Руководителям органов местного самоуправления, осуществляющих управление в сфере образования рекомендовать командировать судей, указанных в приложении № 2 к настоящему приказу, являющихся работниками муниципальных образовательных учреждений, с 24 по 26 апреля 2013 года на конкур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color w:val="000000"/>
          <w:szCs w:val="20"/>
        </w:rPr>
      </w:pPr>
      <w:r>
        <w:rPr/>
        <w:t>Возложить ответственность за жизнь и здоровье детей в пути следования и во время проведения конкурса на руководителей коман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>Контроль за исполнением настоящего приказа возложить на первого заместителя начальника Департамента Смоленской области по образованию, науке и делам молодежи Н.Н. Колпачк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Департамента:                                                                      </w:t>
      </w:r>
      <w:r>
        <w:rPr>
          <w:b/>
          <w:sz w:val="28"/>
        </w:rPr>
        <w:t>Л.Б. Иваниченко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User</dc:creator>
  <dc:description/>
  <dc:language>en-US</dc:language>
  <cp:lastModifiedBy>User</cp:lastModifiedBy>
  <dcterms:modified xsi:type="dcterms:W3CDTF">2013-04-17T05:56:00Z</dcterms:modified>
  <cp:revision>2</cp:revision>
  <dc:subject/>
  <dc:title/>
</cp:coreProperties>
</file>