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ge">
                  <wp:posOffset>-144780</wp:posOffset>
                </wp:positionV>
                <wp:extent cx="276034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ложение № 1 к приказу Департамента Смолен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бласти 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15» 04.2013 года №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2.4pt;mso-wrap-distance-left:9.05pt;mso-wrap-distance-right:9.05pt;mso-wrap-distance-top:0pt;mso-wrap-distance-bottom:0pt;margin-top:-11.4pt;mso-position-vertical-relative:page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иложение № 1 к приказу Департамента Смоленск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области по образованию, науке и делам молоде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15» 04.2013 года № 2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оведении областного конкурса «Школа безопасности» среди учащихся 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паганда и популяризация здорового и безопасного образа жизни сред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рка уровня и качества практической подготовки учащихся по программам курса «Основы безопасности жизне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фессиональная ориентац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явление сильнейших команд и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ико-патриотическое воспитание учащихся, проживающих на территории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й конкурс «Школа безопасности» среди учащихся образовательных учреждений (далее – конкурс) проводится 24 - 26 апреля 2013 года в г. Смоленске на базе СОГБОУДОД «Детско-юношеский центр туризма, краеведения и спорта» (Нижняя Дубровенка, 13). Проезд автобусами № 1, 12, 30 до остановки «Нижняя Дубров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конкурса осуществляет СОГБОУДОД «Детско-юношеский центр туризма, краеведения и спорта», Главное управление МЧС России по Смоленской области, Смоленское областное отделение Общероссийской общественной организации «Всероссийское добровольное пожарное общество», Региональная Смоленская организация РОСТО (ДОСААФ), главная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ость за безопасность и сохранность жизни участников в пути на конкурс, и обратно, а также в дни конкурса возлагается на представителей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 допускаются по 1 сборной команде от муниципальных образований (районов) Смоленской области и городов Смоленска и Десногорска, команда ОГОУ «Кадетская школа-интернат «Смоленский фельдмаршала Кутузова кадетский корпус»», а также сборная команда СОГБОУД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(вне зачета) в рамках подготовки к региональным и всероссийским соревнованиям. Состав команды: 5 учащихся (не менее 1 девушки) 15 - 17 лет (14 лет по специальному медицинскому допуску – приложение № 1)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4 апр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0.00 – 12.00 – заезд и размещение кома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00 – 13.00 –  работа манда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3.00 – 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30 – торжественное открытие конкурса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5.30 - старт вида «Комбинированная пожарная эстафета» и вида «Комплексное силовое упражнение» (КСУ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7.00 – старт вида «Кросс»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00 – ужин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0.00 – заседание с представителями команд и судьям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00 – 22.30 – музыкальный вече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5 апр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00 – 9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старт вида «Маршрут выжи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14.00 –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16.00 – учебная выставка ГУ МЧС России, учебный полиг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9.00 - ужин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0.00 – заседание с представителями команд и судьям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1.00 – 22:30 – музыкальный вече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6 апр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00 – 9.00 – завтра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30 – старт вида «Полоса препятств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 12.00 –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3.00 – подведение итогов и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тъезд команд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Ф по ГО ЧС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у проведения соревнований по группе дисциплин «Дистанция - пешеходная», «Руководство для судей и участников соревнований по пешеходному и лыжному туризму»  («Путник», № 4, 1996 г.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ических рекомендаций «Школа безопасности» СОГУДОД «Станция юных туристов» В.А. Брайцева, 2011 г., Условий конкурс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бщекомандное место определяется по наименьшей сумме очков, полученных в видах «Маршрут выживания» (с коэффициентом 3), «Комбинированная пожарная эстафета» и «Полоса препятствий» (с коэффициентом 2), «Комплексное силовое упражнение» и «Кросс» (с коэффициентом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манды, занявшие 1-3 места в общем зачете награждаются грамотами Департамента Смоленской области по образованию, науке и делам молодежи (далее - Департамент), медалями, кубками. В отдельных видах – грамотами Департамента. По виду «Комбинированная пожарная эстафета» - грамотами и призами Смолен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ИРОВАНИЕ И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асходы на проведение конкурса, награждение и питание участников производятся </w:t>
      </w:r>
      <w:r>
        <w:rPr>
          <w:rFonts w:cs="Times New Roman" w:ascii="Times New Roman" w:hAnsi="Times New Roman"/>
          <w:bCs/>
          <w:sz w:val="28"/>
        </w:rPr>
        <w:t>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</w:rPr>
        <w:t>Расходы на проезд к месту проведения конкурса и обратно осуществляется за счет командирующи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редварительные заявк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ринимаются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20 апреля 201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о адресу: СОГБОУДОД «Детско-юношеский центр туризма, краеведения и спорта», 214022, г. Смоленск, Нижняя Дубровенка, 13, тел./факс 41-96-43, 27-04-59, электронная почт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Lucida Sans Unicode" w:ascii="Lucida Sans Unicode" w:hAnsi="Lucida Sans Unicode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и Условия конкурса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и, поданные позже 20 апреля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2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 и пенсионное страховое свиде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364490</wp:posOffset>
                </wp:positionV>
                <wp:extent cx="237426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ложению о проведении Областного конкурса «Школа безопасности» среди учащихся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15.» 04.2013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 2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0.75pt;mso-wrap-distance-left:9.05pt;mso-wrap-distance-right:9.05pt;mso-wrap-distance-top:0pt;mso-wrap-distance-bottom:0pt;margin-top:-28.7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1 к Положению о проведении Областного конкурса «Школа безопасности» среди учащихся образовательных учрежд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15.» 04.2013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 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конкурсе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3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1435</wp:posOffset>
                </wp:positionH>
                <wp:positionV relativeFrom="paragraph">
                  <wp:posOffset>-623570</wp:posOffset>
                </wp:positionV>
                <wp:extent cx="2939415" cy="94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ложение № 2 к Положению о проведении Областного конкурса «Школа безопасности» среди учащихся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«15» 04.2013 года № 2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74.75pt;mso-wrap-distance-left:9.05pt;mso-wrap-distance-right:9.05pt;mso-wrap-distance-top:0pt;mso-wrap-distance-bottom:0pt;margin-top:-49.1pt;mso-position-vertical-relative:text;margin-left:5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ложение № 2 к Положению о проведении Областного конкурса «Школа безопасности» среди учащихся образовательных учреж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 «15» 04.2013 года № 28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ластном конкурсе по программе «Школа безопасности» среди учащихся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7:00Z</dcterms:created>
  <dc:creator>User</dc:creator>
  <dc:description/>
  <dc:language>en-US</dc:language>
  <cp:lastModifiedBy>User</cp:lastModifiedBy>
  <cp:lastPrinted>2012-03-20T14:50:00Z</cp:lastPrinted>
  <dcterms:modified xsi:type="dcterms:W3CDTF">2013-04-17T05:57:00Z</dcterms:modified>
  <cp:revision>2</cp:revision>
  <dc:subject/>
  <dc:title/>
</cp:coreProperties>
</file>