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уристско-спортивных соревнований «Морозная ноч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оревнования проводятся в двух видах: </w:t>
      </w:r>
    </w:p>
    <w:p>
      <w:pPr>
        <w:pStyle w:val="Normal"/>
        <w:numPr>
          <w:ilvl w:val="0"/>
          <w:numId w:val="1"/>
        </w:numPr>
        <w:rPr/>
      </w:pPr>
      <w:r>
        <w:rPr/>
        <w:t>Турстско-спортивный.</w:t>
      </w:r>
    </w:p>
    <w:p>
      <w:pPr>
        <w:pStyle w:val="Normal"/>
        <w:numPr>
          <w:ilvl w:val="0"/>
          <w:numId w:val="1"/>
        </w:numPr>
        <w:rPr/>
      </w:pPr>
      <w:r>
        <w:rPr/>
        <w:t>Конкурсная программа</w:t>
      </w:r>
    </w:p>
    <w:p>
      <w:pPr>
        <w:pStyle w:val="Normal"/>
        <w:ind w:left="720" w:hanging="0"/>
        <w:jc w:val="center"/>
        <w:rPr/>
      </w:pPr>
      <w:r>
        <w:rPr/>
        <w:t>Туристско-спортивный вид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Ночное ориентирование</w:t>
      </w:r>
      <w:r>
        <w:rPr/>
        <w:t>.  Команда в составе 5 участников преодолевает дистанцию в заданном направлении. КВ-10ми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Вязка узлов</w:t>
      </w:r>
      <w:r>
        <w:rPr/>
        <w:t>. Каждый участник вяжет 2 узла по карточке из перечня (прямой, встречный, восьмёрка, двойной проводник, булинь) КВ-10ми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Топография</w:t>
      </w:r>
      <w:r>
        <w:rPr/>
        <w:t>. Команда получает карточки с заданием по топографии.  КВ-10ми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Сигналы бедствия</w:t>
      </w:r>
      <w:r>
        <w:rPr/>
        <w:t>. Команда должна зарисовать 15 сигналов из Международной кодовой системы сигналов. КВ-10ми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Надевание страховочной ситемы</w:t>
      </w:r>
      <w:r>
        <w:rPr/>
        <w:t>. Каждый участник команды одевает систему на время. КВ-10ми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Самый быстрый</w:t>
      </w:r>
      <w:r>
        <w:rPr/>
        <w:t>. Каждый участник вяжет узел «восьмёрка» на скорость.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ab/>
        <w:t>Конкурсная программа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 этом виде будут проведены конкурсы не требующие специальных навыков, рассчитанные на развитие двигательных навыков и смекалку.</w:t>
      </w:r>
    </w:p>
    <w:p>
      <w:pPr>
        <w:pStyle w:val="Normal"/>
        <w:ind w:left="64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20:00Z</dcterms:created>
  <dc:creator>Administrator</dc:creator>
  <dc:description/>
  <cp:keywords/>
  <dc:language>en-US</dc:language>
  <cp:lastModifiedBy>User</cp:lastModifiedBy>
  <dcterms:modified xsi:type="dcterms:W3CDTF">2012-12-04T10:51:00Z</dcterms:modified>
  <cp:revision>5</cp:revision>
  <dc:subject/>
  <dc:title> </dc:title>
</cp:coreProperties>
</file>