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1418"/>
        <w:gridCol w:w="1276"/>
        <w:gridCol w:w="992"/>
        <w:gridCol w:w="1000"/>
      </w:tblGrid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"УТВЕРЖДАЮ"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л. судья соревнований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__________ Егоров В.В.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ВОДНЫЙ ПРОТОКОЛ</w:t>
            </w:r>
          </w:p>
        </w:tc>
      </w:tr>
      <w:tr>
        <w:trPr>
          <w:trHeight w:val="315" w:hRule="atLeast"/>
        </w:trPr>
        <w:tc>
          <w:tcPr>
            <w:tcW w:w="980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ервенства Смоленской области по спортивному туризму с элементами лыжного туризма  среди обучающихся в творческих объединениях «Зимний экстрим», посвященного Дню защитника Отечества</w:t>
            </w:r>
          </w:p>
        </w:tc>
      </w:tr>
      <w:tr>
        <w:trPr>
          <w:trHeight w:val="300" w:hRule="atLeast"/>
        </w:trPr>
        <w:tc>
          <w:tcPr>
            <w:tcW w:w="98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13-15.02.2013 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Лыжный 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у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астырщ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ДОД "ЦДЮТиЭ" г. Смоле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мол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ДОД "Дом детского творчества" г. Вяз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рогобу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водуг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ГБОУДОД "Детско-юношеский центр туризма, краеведения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ыч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ли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ГБОУКШИ СФК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непровский район г. Смоленск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МБОУ СОШ № 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иславич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ДОД ДЮСШ № 2 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. секретар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ухарева И.И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0"/>
        <w:gridCol w:w="3440"/>
        <w:gridCol w:w="1340"/>
        <w:gridCol w:w="645"/>
        <w:gridCol w:w="655"/>
        <w:gridCol w:w="345"/>
        <w:gridCol w:w="655"/>
        <w:gridCol w:w="305"/>
        <w:gridCol w:w="655"/>
      </w:tblGrid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2"/>
                <w:lang w:eastAsia="ru-RU"/>
              </w:rPr>
              <w:t>Протокол результатов по виду " Ориентирование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Командный зачет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.02.2013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ДЮТиЭ г. Смоленс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:59: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настырщинский райо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10:2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ычевский райо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19:3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моленский райо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19:4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. Вязьм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20: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водугинский райо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21: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рогобужский райо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22: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ГБОУД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23: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иславичский райо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23: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непровский райо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26: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ФКК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26:3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лижский райо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42: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ЮСШ № 2 г. Смоленс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51: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. секретар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96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ухарева И.И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. судья соревновани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96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горов В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51"/>
        <w:gridCol w:w="2692"/>
        <w:gridCol w:w="1000"/>
        <w:gridCol w:w="519"/>
        <w:gridCol w:w="55"/>
        <w:gridCol w:w="239"/>
        <w:gridCol w:w="615"/>
        <w:gridCol w:w="94"/>
        <w:gridCol w:w="197"/>
      </w:tblGrid>
      <w:tr>
        <w:trPr>
          <w:trHeight w:val="300" w:hRule="atLeast"/>
        </w:trPr>
        <w:tc>
          <w:tcPr>
            <w:tcW w:w="83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отокол результатов по виду " Ориентирование"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Личный зачет (юноши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3.02.2013 г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амилия Им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ан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чный результат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сто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айкин Ром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астырщин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18:1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авлюцкий Пав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ГБОУДО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19:0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ртемов Арт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ГБОУДО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19:4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ябенков Ден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молен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0: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митроченков Вад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ЦДЮТиЭ г. Смоленс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0:1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уховский Алексан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ФКК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0:3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уланин Ант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ФКК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1:1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злов Алексан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оводугин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1:2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удкин Макс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рогобуж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2:0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аныч Ден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ЦДЮТиЭ г. Смоленс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2:02</w:t>
            </w:r>
            <w:bookmarkStart w:id="0" w:name="_GoBack"/>
            <w:bookmarkEnd w:id="0"/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овоселов Дмитр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оводугин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2:2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сманов Юр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язьм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3:2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рхипенков Серг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ФКК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3: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всеев Макс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днепров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3:4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ванов Алексан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ГБОУДО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4:2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айдуков Алексан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елиж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5:3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рченков Андр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иславич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6:5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всеев Ден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днепров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6:5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кобелев Арт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ычев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7:4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аронов Ант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оводугин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8: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ляков Алексан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рогобуж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8:1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Федорович Ант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астырщин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8:3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ябов Макс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ычев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8:4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зеванов Макс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ЮСШ № 2 г. Смоленс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9:2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ородавкин Михаи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иславич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29:5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одренков Ант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язьм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33:4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Фомченков Алексан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молен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35:3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рмолаев Алекс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астырщин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38:2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митроченков Се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ЦДЮТиЭ г. Смоленс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38:2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асильев Иго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елиж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:45: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ванов Ви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елиж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шел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реков Андр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днепров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шел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злов Алексан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молен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шел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ендит Владисла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ычевский райо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шел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л. секретар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719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лухарева И.И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л. судья соревнований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719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горов В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3060"/>
        <w:gridCol w:w="7"/>
        <w:gridCol w:w="942"/>
        <w:gridCol w:w="456"/>
        <w:gridCol w:w="213"/>
        <w:gridCol w:w="621"/>
        <w:gridCol w:w="247"/>
        <w:gridCol w:w="868"/>
      </w:tblGrid>
      <w:tr>
        <w:trPr>
          <w:trHeight w:val="315" w:hRule="atLeast"/>
        </w:trPr>
        <w:tc>
          <w:tcPr>
            <w:tcW w:w="83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отокол результатов по виду " Ориентирование"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чный зачет (девушки)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.02.2013 г.</w:t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амилия Им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анд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чный результа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сто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льченкова Анна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ЦДЮТиЭ г. Смоленск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6: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емешко Татьяна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язьма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23: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Фалеева Зоя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ычевский район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23: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Шатило Анастасия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астырщинский район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23: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оменко Мария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моленский район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24: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инина Ольга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иславичский район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26:4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юсюкова Елена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оводугинский район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31:2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кирова Альбина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рогобужский район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31:5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ндронаке Виктория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Хиславичский район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32: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ирогова Светлана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елижский район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32: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умакова Светлана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ЮСШ № 2 г. Смоленск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33:5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хорова Маргарита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днепровский район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35: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аранова Елена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ГБОУДОД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39:4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ыткина Валентина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ФККК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44: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урышева Дарь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ЮСШ № 2 г. Смоленс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48:1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лякова Алина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ЮСШ № 2 г. Смоленск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шел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. секретарь</w:t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7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ухарева И.И.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3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. судья соревнований</w:t>
            </w:r>
          </w:p>
        </w:tc>
        <w:tc>
          <w:tcPr>
            <w:tcW w:w="2486" w:type="dxa"/>
            <w:gridSpan w:val="6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горов В.В.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612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889"/>
        <w:gridCol w:w="954"/>
        <w:gridCol w:w="768"/>
        <w:gridCol w:w="864"/>
        <w:gridCol w:w="851"/>
        <w:gridCol w:w="850"/>
        <w:gridCol w:w="851"/>
        <w:gridCol w:w="1134"/>
        <w:gridCol w:w="850"/>
        <w:gridCol w:w="837"/>
        <w:gridCol w:w="850"/>
        <w:gridCol w:w="851"/>
        <w:gridCol w:w="850"/>
        <w:gridCol w:w="851"/>
        <w:gridCol w:w="756"/>
      </w:tblGrid>
      <w:tr>
        <w:trPr>
          <w:trHeight w:val="375" w:hRule="atLeast"/>
        </w:trPr>
        <w:tc>
          <w:tcPr>
            <w:tcW w:w="1451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отокол результатов по виду "Лыжный маршрут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.02.2013 г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: 4:00: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говое врем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2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раф за превышение К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яна заданий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опление лыж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одоление зав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ъем-траверс-под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ъем по пер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права по тонкому ль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яна заданий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уск по пер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оростной спу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уск с тормо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ркирован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 штраф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настырщинский рай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:3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оленский рай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:14: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Вязь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:06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ДЮТиЭ г. Смолен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:52: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гобужский рай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:22: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одугинский рай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:45: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БОУДОД "Детско-юношеский центр туризма, краеведения и спорта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:36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лижский рай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:05: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ФКК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:58: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ОУ ДОД ДЮСШ № 2 г. Смоленс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:52: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непровский рай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:07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н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ычевский рай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:35: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н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иславичский рай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:48: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н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. секретарь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ухарева И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. судья соревнований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В.В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720" w:gutter="0" w:header="0" w:top="79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2:00Z</dcterms:created>
  <dc:creator>User</dc:creator>
  <dc:description/>
  <cp:keywords/>
  <dc:language>en-US</dc:language>
  <cp:lastModifiedBy>Sergey</cp:lastModifiedBy>
  <dcterms:modified xsi:type="dcterms:W3CDTF">2013-03-13T11:54:00Z</dcterms:modified>
  <cp:revision>3</cp:revision>
  <dc:subject/>
  <dc:title/>
</cp:coreProperties>
</file>