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0</wp:posOffset>
                </wp:positionH>
                <wp:positionV relativeFrom="paragraph">
                  <wp:posOffset>-191770</wp:posOffset>
                </wp:positionV>
                <wp:extent cx="256667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№ 1 к приказу Департамента Смоленской области по образованию, науке и делам молодеж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14.09.2012 года № 84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1pt;height:77.7pt;mso-wrap-distance-left:9.05pt;mso-wrap-distance-right:9.05pt;mso-wrap-distance-top:0pt;mso-wrap-distance-bottom:0pt;margin-top:-15.1pt;mso-position-vertical-relative:text;margin-left:29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№ 1 к приказу Департамента Смоленской области по образованию, науке и делам молодеж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 14.09.2012 года № 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уристско-экологическом детском фестивале «Зеленая планета Поозер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ЗАДАЧ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и дальнейшее развитие массового туризма в Смоленской области, как наиболее доступного средства формирования здорового образа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ое и духовное развитие молодеж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молодежи в творческий процесс формирования у молодого поколения устойчивой системы ценностных приорите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гуманного отношения к окружающей среде, любви  к природе родного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ка одаренных де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явление сильнейших команд и участ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ование 20-летия</w:t>
      </w:r>
      <w:r>
        <w:rPr>
          <w:rFonts w:cs="Times New Roman" w:ascii="Times New Roman" w:hAnsi="Times New Roman"/>
          <w:sz w:val="28"/>
          <w:szCs w:val="28"/>
        </w:rPr>
        <w:t xml:space="preserve"> со дня образования национального парка «Смоленское Поозерь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РЕМЯ И МЕСТО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уристско-экологический детский Фестиваль «Зеленая планета Поозерья» (далее – «Фестиваль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одится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-21 сентября  201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Демидовском районе Смоленской области, административный центр «Бакланово» национального парка «Смоленское Поозе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КОВОДСТВО ПОДГОТОВКОЙ И ПРОВЕДЕНИЕМ ФЕСТИВА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Фестивалем осуществляет Департамент Смоленской области по образованию, науке и делам молодежи совместно с Федеральным государственным бюджетным учреждением «Национальный парк «Смоленское Поозе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ая подготовка и проведение Фестиваля возлагается на  Смоленское областное государственное бюджетное образовательное учреждение дополнительного образования детей «Детско-юношеский центр туризма, краеведения и спорта». </w:t>
      </w:r>
    </w:p>
    <w:p>
      <w:pPr>
        <w:pStyle w:val="31"/>
        <w:numPr>
          <w:ilvl w:val="0"/>
          <w:numId w:val="0"/>
        </w:numPr>
        <w:spacing w:before="0" w:after="0"/>
        <w:ind w:right="0" w:firstLine="720"/>
        <w:outlineLvl w:val="0"/>
        <w:rPr/>
      </w:pPr>
      <w:r>
        <w:rPr/>
        <w:t>Ответственность за безопасность и сохранность жизни участников в пути на Фестиваль, и обратно, а также в дни проведения Фестиваля возлагается на руководителей кома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АСТНИКИ  ФЕСТИВАЛЯ</w:t>
      </w:r>
    </w:p>
    <w:p>
      <w:pPr>
        <w:pStyle w:val="Style20"/>
        <w:spacing w:before="0" w:after="0"/>
        <w:ind w:left="0" w:right="0" w:firstLine="360"/>
        <w:rPr/>
      </w:pPr>
      <w:r>
        <w:rPr>
          <w:szCs w:val="28"/>
        </w:rPr>
        <w:t> </w:t>
      </w:r>
      <w:r>
        <w:rPr>
          <w:szCs w:val="28"/>
        </w:rPr>
        <w:t>К участию в Фестивале приглашаются по 1 сборной команде от муниципальных образований (районов) Смоленской области и городов Смоленска и Десногорска, а также сборная команда СОГБОУДОД «Детско-юношеский центр туризма, краеведения и спорта». С</w:t>
      </w:r>
      <w:r>
        <w:rPr/>
        <w:t xml:space="preserve">остав команды: 5 учащихся образовательных учреждений (в т.ч. не менее 1 девушки), 1 руководитель. Возраст участников: 15-17 лет (участники 14 лет – по специальному медицинскому допуску – Приложение № 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ФЕСТИВА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9 сентябр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30- выезд команд автобусами из г. Смоленска в НП «Смоленское Поозерь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:30-12:30 - заезд команд, размещение участников, мандатная комисс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30-13:00 - торжественное открытие Фестива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:00-14:00 - обе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:00-18:00 - соревнование по виду «Ориентирование по выбору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:00-20:00 - уж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:00-21:00 – совещание судей с представителями команд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:00-22:00 - конкурс-представление коман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 сентябр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:00-09:00 - подъем, зарядка (самостоятельно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00-10:00 - завтрак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:00-15:00 - соревнования по виду «Контрольно-туристский маршрут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:00-16:00 - обед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:00-18:00 - конкурс «Туристская газета» и конкурс эмблем фестивал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:00-19:00 - учебный курс «Юный путешественник»;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:00-20:00 - уж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:00-21:00 – совещание судей с представителями команд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:00-22:00 - вечер туристской песни у костра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1 сентябр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8:00-09:00 - подъем, зарядка (самостоятельно)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00-09:30 - завтрак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9:30-11:30 - экологическая эстафета «Знатоки природы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:30-12:30 – конкурс «Туристский быт», акция по сбору мусора «Чистый лес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:30-13:30 - обед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:30-14:00 - торжественное закрытие Фестивал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:00 - выезд команд автобусами из НП «Смоленское Поозерье» в г. Смоленск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результатов выступления команд производится отдельно по трем видам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ртивное ориент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Личный (командный) результат определяется по наибольшей сумме набранных оч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портивный туризм «Дистанция - пешеходная» (КТ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езультат команды определяется суммой времён работы на этапах с учётом  штрафных баллов всех этапов. Команды, не прошедшие, а также пропустившие один или несколько этапов, занимают места после команд прошедших все этапы КТ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Экологическая эстафета «Знатоки прир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ный результат в экологической эстафете определяется по наибольшему количеству баллов, полученных на этапах эстаф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ста команд по зачетным видам программы определяются согласно Правилам и Условиям Фестив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ГРАЖДЕНИЕ ПОБЕДИ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ы-победители в зачетных видах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естиваля награждаются памятными призами, кубками и грамотами. Участники команд награждаются медалями и грамо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анды, занявши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еста в зачетных видах Фестиваля, награждаются памятными призами и грамотами. Участники награждаются медалями и грамот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стники, занявши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еста в личных соревнованиях, награждаю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мятными призами,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едалями и грамо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манды, занявшие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места в конкурсной программе, награждаются грамот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ЛОВИЯ ПРИЕМА УЧАС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ный отъезд команд на Фестиваль будет осуществляться заказными автобусами от СОГБОУДОД «Детско-юношеский центр туризма, краеведения и спорта» в 09:30  19 сентября 2012 года. Обратное прибытие с Фестиваля в Смоленск в 16:00  21 сентября 201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, прибывшие на Фестиваль, размещаются на территории административного центра «Бакланово» в палаточном лагере со своим бивачным снаряжением (палатки, коврики, спальники, тенты). Разбивка лагеря – по указанию коменданта. Горячее питание участников будет организовано в столовой административного центра «Бакланово». Гигиенические процедуры будут проводиться в санузлах административного центра «Баклано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каждая команда должна иметь флаг команды, единую парадную и спортивную форму одежды, личное и групповое снаряжение для участия в соревнованиях. Перечень снаряжения, необходимого для участия в ориентировании по выбору и КТМ указан в Условиях проведения Фестиваля (информация на  нашем сайт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tu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обязаны соблюдать ЭКОЛОГИЧЕСКИЕ и ПРОТИВОПОЖАРНЫЕ правила и нормы пребывания в условиях природной среды.  Необходимо убрать и вывезти за собой мус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ФИНАНСИРОВ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связанные с организацией и проведением Фестиваля, питанием участников, а также доставкой команд из г. Смоленска до места проведения и обратно осуществляются за счет средств областного бюджета, средств ФГБУ «Национальный парк «Смоленское Поозерье», Смоленского областного государственного бюджетного образовательного учреждения дополнительного образования детей «Детско-юношеский центр туризма, краеведения и спор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, связанные с организацией проезда команд до Смоленска и обратно оплачиваются за счет командирующей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СРОКИ ПОДАЧИ ЗАЯВ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варительные заявки на участие в Фестивале принимаются в письменном и электронном виде  (Приложение № 2) в СОГБОУДОД «Детско-юношеский центр туризма, краеведения и спорта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 17 сентября 2012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</w:rPr>
        <w:t xml:space="preserve">г. Смоленск, ул. Нижняя Дубровенка, д.13. Тел.: (4812) 41-96-43,  27-04-59, 41-95-45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7-920-329-20-03.    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molsytour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информац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tur</w:t>
      </w:r>
      <w:r>
        <w:rPr>
          <w:rFonts w:cs="Times New Roman" w:ascii="Times New Roman" w:hAnsi="Times New Roman"/>
          <w:sz w:val="28"/>
          <w:szCs w:val="28"/>
        </w:rPr>
        <w:t>67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явки, поданные позж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17 сентября 2012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огут быть отклоне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тсутствия заявки от команд муниципальных образований (районов) Смоленской области и городов Смоленска и Десногорска от участия в Фестивале организаторы оставляют за собой право пригласить к участию дополнительно команды от уже представленных муниципальных образований (районов) Смоленской области и городов Смоленска и Десногорс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, представляемые в мандатную комиссию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менная заявка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 xml:space="preserve">(приложение),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веренная медицинским учреждение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ыписка из приказа органа местного самоуправления, осуществляющего управление в сфере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свидетельства о рождении или паспорта на каждого участ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мандировочное удостоверение, паспорт руководителя коман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дицинская книжка руководителя коман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траховой медицинский полис на участников и руковод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зрядные книжки участников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№ 1 к Положению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 проведении туристско-экологического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детского фестиваля «Зеленая планета Поозерья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равка специального медицинского допу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на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название лечеб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ом, что по состоянию здоровья, физической подготовленности и практическими навыками допущен к участию в туристско-экологическом детском фестивале в данной возраст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ач ____________ /Фамилия И. О.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подпис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8"/>
          <w:vertAlign w:val="superscript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ководитель команды ____________/Фамилия И. О.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ab/>
        <w:tab/>
        <w:t>подпи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.П. </w:t>
        <w:tab/>
        <w:tab/>
        <w:t xml:space="preserve">                            «___»______________2012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10348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№ 2 к Положению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10348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проведении туристско-экологиче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ind w:left="10348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тского фестиваля «Зеленая планета Поозерь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туристско-экологическом детском Фестивале «Зеленая планета Поозерь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ы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_____________________________________________________________,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звание команды)                                                                                                                         (район, населенный пун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наименование учебного заведения, с указанием адреса, индекса, контактного телеф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273"/>
        <w:gridCol w:w="1263"/>
        <w:gridCol w:w="2490"/>
        <w:gridCol w:w="4565"/>
        <w:gridCol w:w="1644"/>
        <w:gridCol w:w="233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Фамилия, имя, отчество (полностью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число, месяц, год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достоверения личности (свидетельства рождении или паспор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ем, когда, где выдано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машн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дек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3240" w:right="-108" w:hanging="16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яд учас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опуск врача</w:t>
            </w:r>
          </w:p>
        </w:tc>
      </w:tr>
      <w:tr>
        <w:trPr>
          <w:trHeight w:val="98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Всего допущено к соревнованиям ___ человек _________ подпись врача с расшифровкой 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Руководитель команд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ФИО полностью, место работы, должность, дата рождения, домашний адрес, паспортные данны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Дата</w:t>
        <w:tab/>
        <w:t xml:space="preserve">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Печать    </w:t>
      </w:r>
    </w:p>
    <w:sectPr>
      <w:type w:val="nextPage"/>
      <w:pgSz w:orient="landscape" w:w="16838" w:h="11906"/>
      <w:pgMar w:left="1134" w:right="64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LineNumbering">
    <w:name w:val="Line Number"/>
    <w:rPr/>
  </w:style>
  <w:style w:type="character" w:styleId="21">
    <w:name w:val="Основной текст 2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  <w:ind w:right="375"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Цитата"/>
    <w:basedOn w:val="Normal"/>
    <w:qFormat/>
    <w:pPr>
      <w:spacing w:lineRule="auto" w:line="240" w:before="280" w:after="280"/>
      <w:ind w:left="360" w:right="375" w:firstLine="225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syto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20:00Z</dcterms:created>
  <dc:creator>Admin</dc:creator>
  <dc:description/>
  <cp:keywords/>
  <dc:language>en-US</dc:language>
  <cp:lastModifiedBy>User</cp:lastModifiedBy>
  <cp:lastPrinted>2012-09-10T14:09:00Z</cp:lastPrinted>
  <dcterms:modified xsi:type="dcterms:W3CDTF">2012-09-17T10:52:00Z</dcterms:modified>
  <cp:revision>35</cp:revision>
  <dc:subject/>
  <dc:title/>
</cp:coreProperties>
</file>