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ИКАЗ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ДЕПАРТАМЕНТА СМОЛЕНСКОЙ ОБЛАС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 ОБРАЗОВАНИЮ, НАУКЕ И ДЕЛАМ МОЛОДЕЖИ</w:t>
      </w:r>
    </w:p>
    <w:p>
      <w:pPr>
        <w:pStyle w:val="Normal"/>
        <w:tabs>
          <w:tab w:val="clear" w:pos="708"/>
          <w:tab w:val="left" w:pos="4500" w:leader="none"/>
        </w:tabs>
        <w:ind w:left="709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70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709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от 14.09.2012                                                                          № 843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709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70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286639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 xml:space="preserve">О проведении туристско-экологического детского Фестиваля «Зеленая планета Поозерья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4.45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/>
                        <w:t xml:space="preserve">О проведении туристско-экологического детского Фестиваля «Зеленая планета Поозерья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70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709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firstLine="708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целях реализации п. 2.6. подпрограммы «Одаренные дети» долгосрочной областной целевой программы «Дети Смоленщины на 2011 – 2015 годы», утвержденной постановлением Администрации Смоленской области от 28.09.2010 г. № 582 и в соответствии с планом работы смоленского областного государственного бюджетного образовательного учреждения дополнительного образования детей (далее – СОГБОУДОД «Детско-юношеский центр туризма, краеведения и спорта») и в целях пропаганды и развития спортивного туризма и воспитания гуманного отношения к окружающей среде 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</w:rPr>
        <w:t>П Р И К А З Ы В А Ю: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</w:rPr>
        <w:t>СОГБОУДОД «Детско-юношеский центр туризма, краеведения и спорта» (М.И. Малахов) провести с 19 по 21 сентября 2012 года туристско-экологический детский Фестиваль «Зеленая планета Поозерья» (далее – Фестива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31"/>
        <w:jc w:val="both"/>
        <w:rPr/>
      </w:pPr>
      <w:r>
        <w:rPr>
          <w:sz w:val="28"/>
        </w:rPr>
        <w:t>Утвердить Положение о Фестивал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1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1"/>
        <w:jc w:val="both"/>
        <w:rPr>
          <w:sz w:val="28"/>
        </w:rPr>
      </w:pPr>
      <w:r>
        <w:rPr>
          <w:sz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 рекомендовать командировать вышеуказанных судей, являющимися работниками муниципальных образовательных учреждений, с 19 по 21 сентября 2012 года.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1080" w:leader="none"/>
        </w:tabs>
        <w:ind w:left="0" w:firstLine="720"/>
        <w:rPr>
          <w:color w:val="000000"/>
          <w:szCs w:val="20"/>
        </w:rPr>
      </w:pPr>
      <w:r>
        <w:rPr/>
        <w:t>Возложить ответственность за жизнь и здоровье детей в пути следования и во время проведения Фестиваля на руководителей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4:00Z</dcterms:created>
  <dc:creator>nov</dc:creator>
  <dc:description/>
  <cp:keywords/>
  <dc:language>en-US</dc:language>
  <cp:lastModifiedBy>User</cp:lastModifiedBy>
  <cp:lastPrinted>2011-09-19T11:13:00Z</cp:lastPrinted>
  <dcterms:modified xsi:type="dcterms:W3CDTF">2012-09-17T10:58:00Z</dcterms:modified>
  <cp:revision>12</cp:revision>
  <dc:subject/>
  <dc:title>О проведении открытого Первенства </dc:title>
</cp:coreProperties>
</file>