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701" w:after="0"/>
        <w:ind w:left="14" w:right="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ПАРТАМЕНТ СМОЛЕНСКОЙ ОБЛАСТИ ПО ОБРАЗОВАНИЮ И НАУКЕ</w:t>
      </w:r>
    </w:p>
    <w:p>
      <w:pPr>
        <w:pStyle w:val="Normal"/>
        <w:shd w:fill="FFFFFF" w:val="clear"/>
        <w:spacing w:lineRule="exact" w:line="322" w:before="701" w:after="0"/>
        <w:ind w:left="14" w:right="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КАЗ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6.05.2012 г.                                                                                                           № 525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701" w:after="0"/>
        <w:ind w:left="14" w:right="6773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05</wp:posOffset>
                </wp:positionV>
                <wp:extent cx="303911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бластной военно-патриотической игры среди учащихся «Зарни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57pt;mso-wrap-distance-left:9.05pt;mso-wrap-distance-right:9.05pt;mso-wrap-distance-top:0pt;mso-wrap-distance-bottom:0pt;margin-top:0.1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бластной военно-патриотической игры среди учащихся «Зар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пункта 8 задачи 4 цели 2 долгосрочной областной целевой программы «Развитие системы образования Смоленской области на 2009-2012 годы» утвержденной постановлением Администрации Смоленской области от 15.10.2008 № 570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 совместно с  </w:t>
      </w:r>
      <w:r>
        <w:rPr>
          <w:bCs/>
          <w:sz w:val="28"/>
        </w:rPr>
        <w:t xml:space="preserve">Региональным отделением ДОССАФ России по Смоленской области и </w:t>
      </w:r>
      <w:r>
        <w:rPr>
          <w:sz w:val="28"/>
          <w:szCs w:val="28"/>
        </w:rPr>
        <w:t xml:space="preserve">в целях дальнейшей пропаганды и популяризации среди </w:t>
      </w:r>
      <w:r>
        <w:rPr>
          <w:spacing w:val="-1"/>
          <w:sz w:val="28"/>
          <w:szCs w:val="28"/>
        </w:rPr>
        <w:t xml:space="preserve">учащихся здорового образа жизни, </w:t>
      </w:r>
      <w:r>
        <w:rPr>
          <w:sz w:val="28"/>
          <w:szCs w:val="28"/>
        </w:rPr>
        <w:t>формирования готовности подрастающего поколения к защите Отечества и совершенствования методов действий учащихся по оказанию само- и взаимопомощи в экстремальных ситуациях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jc w:val="both"/>
        <w:rPr>
          <w:sz w:val="20"/>
          <w:szCs w:val="20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shd w:fill="FFFFFF" w:val="clear"/>
        <w:autoSpaceDE w:val="false"/>
        <w:spacing w:before="216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ОГБОУДОД «Детско-юношеский центр туризма, краеведения и спорта»</w:t>
      </w:r>
      <w:r>
        <w:rPr>
          <w:sz w:val="28"/>
        </w:rPr>
        <w:t xml:space="preserve"> (М.И. Малахов) провести с 28 по 29 мая 2012 года областную военно-патриотическую игру среди учащихся «Зарница» (далее – Игр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</w:rPr>
        <w:t>Утвердить Положение об Игре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1"/>
        <w:jc w:val="both"/>
        <w:rPr>
          <w:sz w:val="28"/>
        </w:rPr>
      </w:pPr>
      <w:r>
        <w:rPr>
          <w:sz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Руководителям органов местного самоуправления, осуществляющих управление в сфере образования рекомендовать командировать судей, указанных в приложении № 2 к настоящему приказу, являющихся работниками муниципальных образовательных учреждений, с 28 по 29 мая 2012 года на Иг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Возложить ответственность за жизнь и здоровье детей в пути следования и во время проведения Игры на руководителей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троль за исполнением настоящего приказа возложить на начальника отдела дошкольного, общего и дополнительного образования С.П. Захарова.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Департамента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Н.Н. Колпачк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7:00Z</dcterms:created>
  <dc:creator>nov</dc:creator>
  <dc:description/>
  <cp:keywords/>
  <dc:language>en-US</dc:language>
  <cp:lastModifiedBy>User</cp:lastModifiedBy>
  <cp:lastPrinted>2011-05-17T13:21:00Z</cp:lastPrinted>
  <dcterms:modified xsi:type="dcterms:W3CDTF">2012-05-18T06:51:00Z</dcterms:modified>
  <cp:revision>12</cp:revision>
  <dc:subject/>
  <dc:title>ДЕПАРТАМЕНТ СМОЛЕНСКОЙ ОБЛАСТИ</dc:title>
</cp:coreProperties>
</file>