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И НАУ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6.2012 г.                                                                           №5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0333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открытого Первенства Смоленской области по спортивному туризму на пешеходных дистанциях среди обучающихся в творческих объеди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108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открытого Первенства Смоленской области по спортивному туризму на пешеходных дистанциях среди обучающихся в творческих объедин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708"/>
        <w:rPr/>
      </w:pPr>
      <w:r>
        <w:rPr>
          <w:b w:val="false"/>
          <w:bCs w:val="false"/>
          <w:sz w:val="28"/>
        </w:rPr>
        <w:t xml:space="preserve">В целях реализации п. 2.6. подпрограммы «Одаренные дети» долгосрочной областной целевой программы «Дети Смоленщины на 2011 – 2015 годы», утвержденной постановлением Администрации Смоленской области от 28.09.2010 г. № 582 и в соответствии с планом работы </w:t>
      </w:r>
      <w:r>
        <w:rPr>
          <w:b w:val="false"/>
          <w:sz w:val="28"/>
          <w:szCs w:val="28"/>
        </w:rPr>
        <w:t>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  <w:r>
        <w:rPr>
          <w:b w:val="false"/>
          <w:bCs w:val="false"/>
          <w:sz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Провести с 27 июня по 2 июля 2012 года открытое Первенство Смоленской области по спортивному туризму на пешеходных дистанциях среди обучающихся в творческих объединениях (далее - Первен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твердить Положение о Первенств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27 июня по 2 июля 2012 года на Перве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Возложить ответственность за жизнь и здоровье детей в пути следования и во время проведения Первенства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Департамента                                                                       </w:t>
      </w:r>
      <w:r>
        <w:rPr>
          <w:b/>
          <w:bCs/>
          <w:sz w:val="28"/>
        </w:rPr>
        <w:t>М.В. Леоненков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center" w:pos="4857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7:00Z</dcterms:created>
  <dc:creator>nov</dc:creator>
  <dc:description/>
  <cp:keywords/>
  <dc:language>en-US</dc:language>
  <cp:lastModifiedBy>User</cp:lastModifiedBy>
  <cp:lastPrinted>2010-05-13T10:53:00Z</cp:lastPrinted>
  <dcterms:modified xsi:type="dcterms:W3CDTF">2012-06-06T11:07:00Z</dcterms:modified>
  <cp:revision>11</cp:revision>
  <dc:subject/>
  <dc:title>О проведении открытого </dc:title>
</cp:coreProperties>
</file>