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 ДЕПАРТАМЕНТА СМОЛЕНСКОЙ ОБЛАСТИ ПО ОБРАЗОВАНИЮ И НАУК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0.03.2012                                                                                             № 2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990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О проведении открытых областных соревнований по спортивному туризму «Дистанция водная» и спасательным работам на воде среди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1.5pt;mso-wrap-distance-left:9.05pt;mso-wrap-distance-right:9.05pt;mso-wrap-distance-top:0pt;mso-wrap-distance-bottom:0pt;margin-top:8.75pt;mso-position-vertical-relative:text;margin-left:-9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>О проведении открытых областных соревнований по спортивному туризму «Дистанция водная» и спасательным работам на воде среди учащих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  <w:r>
        <w:rPr>
          <w:b w:val="false"/>
          <w:sz w:val="28"/>
          <w:szCs w:val="28"/>
        </w:rPr>
        <w:t xml:space="preserve"> совместно  с Главным управлением МЧС России по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провести с 16 по 17 мая 2012 года открытые областные соревнования по спортивному туризму «Дистанция водная» и спасательным работам на воде среди учащихся (далее - Сорев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Соревнова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вышеуказанных судей, являющимися работниками муниципальных образовательных учреждений, с 16 по 17 мая 2012 года на Соревнования.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Соревнования на руководителей коман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чальник Департамента                                                                    </w:t>
      </w:r>
      <w:r>
        <w:rPr>
          <w:b/>
          <w:bCs/>
          <w:sz w:val="28"/>
        </w:rPr>
        <w:t>М.В. Леон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16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8"/>
      <w:ind w:left="5" w:right="-6" w:firstLine="715"/>
      <w:jc w:val="both"/>
      <w:outlineLvl w:val="4"/>
    </w:pPr>
    <w:rPr>
      <w:spacing w:val="-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24" w:right="19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color w:val="000000"/>
      <w:szCs w:val="20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nov</dc:creator>
  <dc:description/>
  <cp:keywords/>
  <dc:language>en-US</dc:language>
  <cp:lastModifiedBy>User</cp:lastModifiedBy>
  <cp:lastPrinted>2011-03-03T12:14:00Z</cp:lastPrinted>
  <dcterms:modified xsi:type="dcterms:W3CDTF">2012-04-11T06:49:00Z</dcterms:modified>
  <cp:revision>23</cp:revision>
  <dc:subject/>
  <dc:title>О проведении открытых областных</dc:title>
</cp:coreProperties>
</file>