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ЕПАРТАМЕНТ  СМОЛЕНСКОЙ  ОБЛАСТИ</w:t>
      </w:r>
    </w:p>
    <w:p>
      <w:pPr>
        <w:pStyle w:val="Heading3"/>
        <w:jc w:val="center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16» 01. 2013 г.                                                                                        № 1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2245</wp:posOffset>
                </wp:positionV>
                <wp:extent cx="3094990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  <w:t>О проведении Первенства Смоленской области по спортивному туризму  с элементами лыжного туризма среди обучающихся в творческих объединениях «Зимний экстрим», посвященного Дню защитника Отечества и учебно-тренировочных сборов (УТС)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2.3pt;mso-wrap-distance-left:9.05pt;mso-wrap-distance-right:9.05pt;mso-wrap-distance-top:0pt;mso-wrap-distance-bottom:0pt;margin-top:14.35pt;mso-position-vertical-relative:text;margin-left:1.4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  <w:t>О проведении Первенства Смоленской области по спортивному туризму  с элементами лыжного туризма среди обучающихся в творческих объединениях «Зимний экстрим», посвященного Дню защитника Отечества и учебно-тренировочных сборов (УТС)</w:t>
                      </w:r>
                    </w:p>
                    <w:p>
                      <w:pPr>
                        <w:pStyle w:val="Heading1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2.6 подпрограммы «Одаренные дети» долгосрочной областной целевой программы «Дети Смоленщины» на 2011 – 2015 годы, утвержденной постановлением Администрации Смоленской области от 28.09.2010 № 582, в соответствии с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планом работы СОГБОУДОД «Детско-юношеский центр туризма, краеведения и спорта» и в целях дальнейшего привлечения к регулярным занятиям физкультурой, спортом, туризмом и пропаганды здорового образа жизн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ОГБОУДОД «Детско-юношеский центр туризма, краеведения и спорта» (М.И. Малахов) провест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- 18-20 января 2013 года учебно-тренировочные сборы с обучающимися по обучению мерам техники безопасност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- 13-15 февраля 2013 года  Первенство Смоленской области по спортивному туризму с элементами лыжного туризма среди обучающихся в творческих объединениях «Зимний экстрим», посвященного Дню защитника Отечества (далее - Первен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твердить Положение о Первенств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твердить состав судейской коллегии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уководителям органов местного самоуправления, осуществляющих управление в сфере образования рекомендовать командировать судей, указанных в приложении № 2 к настоящему приказу, являющихся работниками муниципальных образовательных учреждений, с 13 по 15 февраля 2013 года на Перве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озложить ответственность за жизнь и здоровье детей в пути следования и во время проведения Первенства на руководителей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Контроль за исполнением настоящего приказа возложить на первого заместителя начальника Департамента Н.Н. Колпачкова.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чальник Департамента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9:00Z</dcterms:created>
  <dc:creator>Administrator</dc:creator>
  <dc:description/>
  <cp:keywords/>
  <dc:language>en-US</dc:language>
  <cp:lastModifiedBy>Customer</cp:lastModifiedBy>
  <dcterms:modified xsi:type="dcterms:W3CDTF">2013-01-21T06:57:00Z</dcterms:modified>
  <cp:revision>10</cp:revision>
  <dc:subject/>
  <dc:title> </dc:title>
</cp:coreProperties>
</file>